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ERRE PUVIS DE CHAVAN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24-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ycles of mur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iens Musee de Picar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 Panth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 Hotel de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 Sorb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en  Musee des Beaux Arts. (Inter Artes et Naturam)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n Musee des Beaux Arts Le Bois Sacré.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uvre Pecheur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x Pays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is Karl Huys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éodore Chasseri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on Bon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he Moris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 Baz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s influenced by Pu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Gau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s Seu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Le Sid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onse Os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y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 Pic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ine Davi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Christie's</dc:creator>
  <dc:description/>
  <cp:keywords/>
  <dc:language>en-US</dc:language>
  <cp:lastModifiedBy>patrick bade</cp:lastModifiedBy>
  <cp:lastPrinted>2013-11-11T12:38:00Z</cp:lastPrinted>
  <dcterms:modified xsi:type="dcterms:W3CDTF">2025-06-11T19:12:00Z</dcterms:modified>
  <cp:revision>5</cp:revision>
  <dc:subject/>
  <dc:title>L’amour en allemande</dc:title>
</cp:coreProperties>
</file>