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RICO CARUSO 1873-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ndel. Serse. Ombra mai f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zet. Les Pecheurs des Perles. Je crois entendre. Sung by Fernando de Luc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 crois entendre. Enrico Carus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ccini. La Boheme. Che geli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nizetti. L’Elisir d’Amore. Una furtiva lagrim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rdi. Rigoletto. La donna e mobi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ida Celeste Ai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ordano. Fedora. Amor ti vieta. Accompanied by compos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ilea. Adriana Lecouvreur. Non piu nobile. Acc by compos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oncavallo. I Pagliacci. Vesti la giubb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levy. La Juive. Rachel quand du Seigne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7-27T08:20:00Z</dcterms:modified>
  <cp:revision>3</cp:revision>
  <dc:subject/>
  <dc:title>Gershwin</dc:title>
</cp:coreProperties>
</file>