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LATE VERDI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Requiem. Dies Irae. </w:t>
      </w:r>
      <w:r>
        <w:rPr>
          <w:lang w:val="it-IT"/>
        </w:rPr>
        <w:t>Cesare Siepi, cond Victor de Sabat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n-GB"/>
        </w:rPr>
        <w:t>Requiem. Libera me. Hilde Zadek, cond Herbert von Karajan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Simon Boccanegra. Council Chamber Scene. Abbad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n-GB"/>
        </w:rPr>
        <w:t>Otello. Opening scen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Otello. Esultate. Francesco Tamagno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it-IT"/>
        </w:rPr>
        <w:t xml:space="preserve">Otello Love Duet. </w:t>
      </w:r>
      <w:r>
        <w:rPr>
          <w:lang w:val="en-GB"/>
        </w:rPr>
        <w:t>Jon Vickers, Leonie Rysanek, cond Tullio Serafin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Otello Act 3 duet. Claudia Muzio, Francesco Merli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Otello. Dio mi potevi. Jon Vickers, cond Serafi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n-GB"/>
        </w:rPr>
        <w:t>Falstaff. Opening scene. Cond Toscanin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>Falstaff. Honore, Ladri!. Mariano Stabile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Falstaff. Act 1 scene 2 cond Toscanin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>Falstaff. Nanetta’s aria. Teresa Stich-Randall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Falstaff. Mezzonotte. Giuseppe Valdengo, Toscanini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Falstaff. Tutto nel mondo e burla. Toscanini</w:t>
      </w:r>
    </w:p>
    <w:p>
      <w:pPr>
        <w:pStyle w:val="Normal"/>
        <w:spacing w:lineRule="auto" w:line="48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34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2-21T17:01:00Z</dcterms:modified>
  <cp:revision>3</cp:revision>
  <dc:subject/>
  <dc:title>Gershwin</dc:title>
</cp:coreProperties>
</file>