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ASE DIAGRAM WORK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Date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standard temperature and pressure, bromine (B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 is a red liquid.  Bromine sublimes when the temperature is  –25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 and the pressure is 101.3 kPa.  The </w:t>
      </w:r>
      <w:r>
        <w:rPr>
          <w:rFonts w:cs="Arial" w:ascii="Arial" w:hAnsi="Arial"/>
          <w:sz w:val="20"/>
          <w:szCs w:val="20"/>
          <w:u w:val="single"/>
        </w:rPr>
        <w:t>phase diagram</w:t>
      </w:r>
      <w:r>
        <w:rPr>
          <w:rFonts w:cs="Arial" w:ascii="Arial" w:hAnsi="Arial"/>
          <w:sz w:val="20"/>
          <w:szCs w:val="20"/>
        </w:rPr>
        <w:t xml:space="preserve"> for bromine is shown below.  Use this diagram for questions (1) – 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4820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1)</w:t>
        <w:tab/>
        <w:t xml:space="preserve">Label each region of the graph as </w:t>
      </w:r>
      <w:r>
        <w:rPr>
          <w:rFonts w:cs="Arial" w:ascii="Arial" w:hAnsi="Arial"/>
          <w:i/>
          <w:sz w:val="20"/>
          <w:szCs w:val="20"/>
        </w:rPr>
        <w:t>soli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liquid</w:t>
      </w:r>
      <w:r>
        <w:rPr>
          <w:rFonts w:cs="Arial" w:ascii="Arial" w:hAnsi="Arial"/>
          <w:sz w:val="20"/>
          <w:szCs w:val="20"/>
        </w:rPr>
        <w:t xml:space="preserve">, or </w:t>
      </w:r>
      <w:r>
        <w:rPr>
          <w:rFonts w:cs="Arial" w:ascii="Arial" w:hAnsi="Arial"/>
          <w:i/>
          <w:sz w:val="20"/>
          <w:szCs w:val="20"/>
        </w:rPr>
        <w:t>g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2)</w:t>
        <w:tab/>
        <w:t xml:space="preserve">Label the </w:t>
      </w:r>
      <w:r>
        <w:rPr>
          <w:rFonts w:cs="Arial" w:ascii="Arial" w:hAnsi="Arial"/>
          <w:i/>
          <w:sz w:val="20"/>
          <w:szCs w:val="20"/>
        </w:rPr>
        <w:t>trip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i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ormal melting point</w:t>
      </w:r>
      <w:r>
        <w:rPr>
          <w:rFonts w:cs="Arial" w:ascii="Arial" w:hAnsi="Arial"/>
          <w:sz w:val="20"/>
          <w:szCs w:val="20"/>
        </w:rPr>
        <w:t xml:space="preserve">, and </w:t>
      </w:r>
      <w:r>
        <w:rPr>
          <w:rFonts w:cs="Arial" w:ascii="Arial" w:hAnsi="Arial"/>
          <w:i/>
          <w:sz w:val="20"/>
          <w:szCs w:val="20"/>
        </w:rPr>
        <w:t>normal boiling point</w:t>
      </w:r>
      <w:r>
        <w:rPr>
          <w:rFonts w:cs="Arial" w:ascii="Arial" w:hAnsi="Arial"/>
          <w:sz w:val="20"/>
          <w:szCs w:val="20"/>
        </w:rPr>
        <w:t xml:space="preserve"> on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raph and </w:t>
      </w:r>
      <w:r>
        <w:rPr>
          <w:rFonts w:cs="Arial" w:ascii="Arial" w:hAnsi="Arial"/>
          <w:sz w:val="20"/>
          <w:szCs w:val="20"/>
          <w:u w:val="single"/>
        </w:rPr>
        <w:t>estimate</w:t>
      </w:r>
      <w:r>
        <w:rPr>
          <w:rFonts w:cs="Arial" w:ascii="Arial" w:hAnsi="Arial"/>
          <w:sz w:val="20"/>
          <w:szCs w:val="20"/>
        </w:rPr>
        <w:t xml:space="preserve"> their values in the spaces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ormal Melting Point = </w:t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ormal Boiling Point = </w:t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iple Point = </w:t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  <w:tab/>
        <w:t xml:space="preserve">Use the letter ‘A’ to label the line that gives the conditions for equilibriu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tween solid and liquid phases of bromine, the letter ‘B’ to label the cur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at gives the conditions for equilibrium between liquid and vapor phas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 bromine, and the letter ‘C’ to label the curve that gives the conditions f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quilibrium between solid and vapor phases of brom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(4)</w:t>
        <w:tab/>
        <w:t>Describe how the melting point of bromine changes with the external pressure.  Based on the slope of the melting-point curve in the phase diagram, would you characterize the solid phase of bromine as more dense or less dense than the liquid phase of bromine?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</w:t>
        <w:tab/>
        <w:t>What is the boiling point of bromine when the external pressure is 75 kPa?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(6)</w:t>
        <w:tab/>
        <w:t xml:space="preserve">Explain the significance of the </w:t>
      </w:r>
      <w:r>
        <w:rPr>
          <w:rFonts w:cs="Arial" w:ascii="Arial" w:hAnsi="Arial"/>
          <w:sz w:val="20"/>
          <w:szCs w:val="20"/>
          <w:u w:val="single"/>
        </w:rPr>
        <w:t>triple poin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</w:t>
        <w:tab/>
        <w:t>Using arrows labeled ‘S’, ‘V’, and ‘M’, label those portions of the phas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agram where sublimation, vaporization, and melting occur, respectively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 the correct word in parentheses in each of the following sentence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(8)</w:t>
        <w:tab/>
        <w:t xml:space="preserve">Bromine vapor at 15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(condenses, sublimes) when the pressure is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ised to 50 kPa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)</w:t>
        <w:tab/>
        <w:t>Bromine liquid at 70 kPa (vaporizes, freezes) when the temperature i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 xml:space="preserve">decreased to –15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object w:dxaOrig="5234" w:dyaOrig="5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2.8pt;margin-top:30.6pt;width:261.75pt;height:259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70626225" r:id="rId3"/>
        </w:object>
      </w:r>
      <w:r>
        <w:rPr>
          <w:rFonts w:cs="Arial" w:ascii="Arial" w:hAnsi="Arial"/>
          <w:sz w:val="20"/>
          <w:szCs w:val="20"/>
        </w:rPr>
        <w:t>For each of questions (10) - (15), refer to the phase diagram for mysterious compound 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)</w:t>
        <w:tab/>
        <w:t>What is the critical temperature of compound X?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(11)</w:t>
        <w:tab/>
        <w:t xml:space="preserve">If you were to have a bottle containing compound X in your closet, what phase would it most likely be in?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</w:t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(12)</w:t>
        <w:tab/>
        <w:t>At what temperature and pressure will all three phases coexist?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</w:t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(13)</w:t>
        <w:tab/>
        <w:t>If I have a bottle of compound X at a pressure of 45 atm and temperature of 10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C, what will happen if I raise the temperature to 40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C?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(14)</w:t>
        <w:tab/>
        <w:t>Why can’t compound X be boiled at a temperature of 20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C?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(15)</w:t>
        <w:tab/>
        <w:t>If I wanted to, could I drink compound X?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following phase diagram for problems (16) – (22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07990" cy="3687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3687480"/>
                          <a:chOff x="0" y="0"/>
                          <a:chExt cx="5508000" cy="368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07280" cy="36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6120" y="372600"/>
                            <a:ext cx="0" cy="266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035880"/>
                            <a:ext cx="37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011600"/>
                            <a:ext cx="32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011600"/>
                            <a:ext cx="0" cy="20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66328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266256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72600"/>
                            <a:ext cx="2929320" cy="22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064">
                                <a:moveTo>
                                  <a:pt x="0" y="2064"/>
                                </a:moveTo>
                                <a:cubicBezTo>
                                  <a:pt x="500" y="1828"/>
                                  <a:pt x="1000" y="1592"/>
                                  <a:pt x="1440" y="1248"/>
                                </a:cubicBezTo>
                                <a:cubicBezTo>
                                  <a:pt x="1880" y="904"/>
                                  <a:pt x="2260" y="452"/>
                                  <a:pt x="26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7480" y="265320"/>
                            <a:ext cx="319320" cy="239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4280" y="1225080"/>
                            <a:ext cx="1078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ter (liquid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2368440"/>
                            <a:ext cx="1407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ter Vapor (gas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2609280"/>
                            <a:ext cx="7455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iple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int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560" y="171360"/>
                            <a:ext cx="127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itical point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7320" y="986400"/>
                            <a:ext cx="924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PRESSURE</w:t>
                              </w:r>
                            </w:p>
                          </w:txbxContent>
                        </wps:txbx>
                        <wps:bodyPr wrap="square" lIns="31680" rIns="3168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028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225 atm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14400"/>
                            <a:ext cx="58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1 atm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556360"/>
                            <a:ext cx="9583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0.006 atm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3142080"/>
                            <a:ext cx="44208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1 °C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°C   374 °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EMPERATURE                    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1396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oli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7pt;height:290.35pt" coordorigin="0,0" coordsize="8674,5807">
                <v:rect id="shape_0" stroked="f" o:allowincell="f" style="position:absolute;left:1;top:0;width:8672;height:5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27,587" to="1427,4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,4781" to="7382,4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,1593" to="6543,159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4,1593" to="6544,48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27,4194" to="2768,41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69,4193" to="2769,47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640,2064" path="m0,2064c500,1828,1000,1592,1440,1248c1880,904,2260,452,2640,0e" stroked="t" o:allowincell="f" style="position:absolute;left:2769;top:587;width:4612;height:36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264,418" to="2766,41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8;top:1929;width:1697;height:4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ter (liqui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3730;width:2215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ter Vapor (g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4109;width:117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iple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270;width:201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itical 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553;width:145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PRES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9;width:161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225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40;width:921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1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4026;width:150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0.006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4948;width:6961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1 °C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°C   374 °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EMPERATURE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0;top:2699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oli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6)</w:t>
        <w:tab/>
        <w:t xml:space="preserve">List the phase changes a sample of ice would go through if heated to its critical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e at one atmosphere pressu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7)</w:t>
        <w:tab/>
        <w:t>At what range of pressure will water be a liquid at temperatures above its 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iling poi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8)</w:t>
        <w:tab/>
        <w:t>In what phase does water exist at its triple poi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19)</w:t>
        <w:tab/>
        <w:t>How does the melting point of water change as the pressure increases from 1 at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)</w:t>
        <w:tab/>
        <w:t>What does the line separating the solid phase from the gas phase repres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1)</w:t>
        <w:tab/>
        <w:t>What does the line separating the liquid phase from the gas phase repres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22)</w:t>
        <w:tab/>
        <w:t xml:space="preserve">What is the vapor pressure of liquid water at 10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1:00Z</dcterms:created>
  <dc:creator>AISD</dc:creator>
  <dc:description/>
  <cp:keywords/>
  <dc:language>en-US</dc:language>
  <cp:lastModifiedBy>gail watts</cp:lastModifiedBy>
  <cp:lastPrinted>2014-09-12T09:09:00Z</cp:lastPrinted>
  <dcterms:modified xsi:type="dcterms:W3CDTF">2014-09-12T13:21:00Z</dcterms:modified>
  <cp:revision>2</cp:revision>
  <dc:subject/>
  <dc:title> </dc:title>
</cp:coreProperties>
</file>