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lang w:val="it-IT"/>
        </w:rPr>
      </w:pPr>
      <w:r>
        <w:rPr>
          <w:lang w:val="it-IT"/>
        </w:rPr>
        <w:t>VERDI MIDDLE PERIO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 xml:space="preserve"> </w:t>
      </w:r>
      <w:r>
        <w:rPr>
          <w:lang w:val="it-IT"/>
        </w:rPr>
        <w:t>Simon Boccanegra.  Fiesco’s aria Il lacerato spirito. Ezio Pinz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imon Boccanegra. Boccanegra Amelia duet. Piero Cappuccilli, Mirella Freni. Cond Claudio Abbado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Simon Boccanegra. Boccanegra Fiesco duet. Cappuccilli, Nicolai Ghiaurov,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it-IT"/>
        </w:rPr>
        <w:t>Un Ballo in Maschera. Di’ tu se fidele. Carlo Bergonzi etc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Un Ballo in Maschera. Love duet. Beniamino Gigli, Maria Canigli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it-IT"/>
        </w:rPr>
        <w:t xml:space="preserve">Un Ballo in Maschera. Final scene. </w:t>
      </w:r>
      <w:r>
        <w:rPr>
          <w:lang w:val="en-GB"/>
        </w:rPr>
        <w:t>Bergonzi, Leontyne Price, Robert Merrill, Reri Grist. Cond Leinsdorf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Overture. RCA Italiana Orchestra cond Thomas Schippers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Madre piotoso Vergine. Leontynne Price, Schippers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No, no l’inferno non triomfi. Giovanni Martinelli, Giuseppe De Luc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Pace, Pace. Rosa Ponsell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La Forza del Destino. Final scene.  Pinza, Ponselle, Martinell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Prison scen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Auto da Fe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Elle ne m’aime pas. Vanni Marcoux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Don Carlos. Dormiro sol Ezio Pinz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en-GB"/>
        </w:rPr>
        <w:t>Don Carlos. Final scene. Monserrat Caballe, Franco Corelli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ida. Triumph scene.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en-GB"/>
        </w:rPr>
      </w:pPr>
      <w:r>
        <w:rPr>
          <w:lang w:val="en-GB"/>
        </w:rPr>
        <w:t>Aida. End of Triumph Scene. Maria Callas. Mexico City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it-IT"/>
        </w:rPr>
      </w:pPr>
      <w:r>
        <w:rPr>
          <w:lang w:val="it-IT"/>
        </w:rPr>
        <w:t>Aida. Tomb Scene Zinka Milanov, Jussi Bjorling.</w:t>
      </w:r>
    </w:p>
    <w:p>
      <w:pPr>
        <w:pStyle w:val="Normal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28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5-15T06:35:00Z</dcterms:modified>
  <cp:revision>5</cp:revision>
  <dc:subject/>
  <dc:title>Gershwin</dc:title>
</cp:coreProperties>
</file>