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Your Full Na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Name of Professor</w:t>
      </w:r>
    </w:p>
    <w:p>
      <w:pPr>
        <w:pStyle w:val="Normal"/>
        <w:tabs>
          <w:tab w:val="clear" w:pos="720"/>
          <w:tab w:val="center" w:pos="4513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Course &amp; Code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te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Heading: Bold and Centered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ackground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ntroduction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sis Statement [Underlined]: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his thesis statement of this paper is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ading 1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ading 2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ading 3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scussions/Analysis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clusion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orks Cited Page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o to References &gt; Bibliography &gt; Choose third option “Works Cited” &gt; Click to reveal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4"/>
        <w:szCs w:val="24"/>
      </w:rPr>
      <w:tab/>
    </w:r>
    <w:r>
      <w:rPr>
        <w:rFonts w:cs="Times New Roman" w:ascii="Times New Roman" w:hAnsi="Times New Roman"/>
        <w:color w:val="FF0000"/>
        <w:sz w:val="24"/>
        <w:szCs w:val="24"/>
      </w:rPr>
      <w:t>Your Surname</w:t>
    </w:r>
    <w:r>
      <w:rPr>
        <w:rFonts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3:11:00Z</dcterms:created>
  <dc:creator>Glensinos.com</dc:creator>
  <dc:description/>
  <cp:keywords/>
  <dc:language>en-US</dc:language>
  <cp:lastModifiedBy>Sam Oystein</cp:lastModifiedBy>
  <dcterms:modified xsi:type="dcterms:W3CDTF">2019-08-20T14:15:00Z</dcterms:modified>
  <cp:revision>4</cp:revision>
  <dc:subject/>
  <dc:title/>
</cp:coreProperties>
</file>