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ENCH WOMEN COMPOSER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Elisabeth Jacquet de la Guerre. Sonata IV. Grave Daniela Dolc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 xml:space="preserve">Hélène de Montgeroult. </w:t>
      </w:r>
      <w:r>
        <w:rPr>
          <w:lang w:val="en-GB"/>
        </w:rPr>
        <w:t>Etude No 107 in D major. Clare Hammond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Louise Farrenc. None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Cécile Chaminade. Feuilles d’Automne. Cécile Chaminade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Augusta Holmes. Irlande: Poème Symphonique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Rita Strohl. Arlequin et Colombine: Allegretto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Mel Bonis. Piano Quartet No 1 1st movement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Lili Boulanger. Noctur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GB"/>
        </w:rPr>
        <w:t>Germaine Tailleferre. Les Mariés de la Tour Eiffel. Valse des Depèch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GB"/>
        </w:rPr>
        <w:t>Elsa Barraine . Illustration symphonique pour Pogromes d’Andre Spi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8:10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7-25T13:25:00Z</dcterms:modified>
  <cp:revision>6</cp:revision>
  <dc:subject/>
  <dc:title>Gershwin</dc:title>
</cp:coreProperties>
</file>