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34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47.png" ContentType="image/png"/>
  <Override PartName="/word/media/image48.png" ContentType="image/png"/>
  <Override PartName="/word/media/image12.wmf" ContentType="image/x-wmf"/>
  <Override PartName="/word/media/image51.png" ContentType="image/png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32.png" ContentType="image/png"/>
  <Override PartName="/word/media/image42.png" ContentType="image/png"/>
  <Override PartName="/word/media/image53.wmf" ContentType="image/x-wmf"/>
  <Override PartName="/word/media/image33.png" ContentType="image/png"/>
  <Override PartName="/word/media/image43.png" ContentType="image/png"/>
  <Override PartName="/word/media/image54.wmf" ContentType="image/x-wmf"/>
  <Override PartName="/word/media/image9.png" ContentType="image/png"/>
  <Override PartName="/word/media/image17.wmf" ContentType="image/x-wmf"/>
  <Override PartName="/word/media/image36.wmf" ContentType="image/x-wmf"/>
  <Override PartName="/word/media/image35.wmf" ContentType="image/x-wmf"/>
  <Override PartName="/word/media/image50.png" ContentType="image/png"/>
  <Override PartName="/word/media/image11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720" w:footer="49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/>
        <w:t>I. Name the congruent triang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3246120" cy="212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20760"/>
                          <a:chOff x="0" y="0"/>
                          <a:chExt cx="3246120" cy="212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612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120" y="67932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7372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87372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93096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100332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1068120"/>
                            <a:ext cx="1936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119772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22220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25460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42416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120" y="140004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1367640"/>
                            <a:ext cx="9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255.6pt;height:167pt" coordorigin="-720,56" coordsize="5112,3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56;width:5111;height:3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97,1126" to="501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432" to="2796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1432" to="1139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,1522" to="1190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4,1636" to="3458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3,1738" to="3497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,1942" to="527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,1981" to="590,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,2032" to="654,2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8,2299" to="2949,2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4,2261" to="2885,2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2210" to="2821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</w:r>
      <w:r>
        <w:rPr/>
        <w:object w:dxaOrig="2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6pt" filled="f" o:ole="">
            <v:imagedata r:id="rId7" o:title=""/>
          </v:shape>
          <o:OLEObject Type="Embed" ProgID="" ShapeID="ole_rId6" DrawAspect="Content" ObjectID="_205450859" r:id="rId6"/>
        </w:object>
      </w:r>
      <w:r>
        <w:rPr/>
        <w:tab/>
        <w:tab/>
        <w:tab/>
        <w:tab/>
        <w:tab/>
        <w:t xml:space="preserve">2. </w:t>
      </w:r>
      <w:r>
        <w:rPr/>
        <w:object w:dxaOrig="2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6pt" filled="f" o:ole="">
            <v:imagedata r:id="rId9" o:title=""/>
          </v:shape>
          <o:OLEObject Type="Embed" ProgID="" ShapeID="ole_rId8" DrawAspect="Content" ObjectID="_1317686778" r:id="rId8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1482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71515</wp:posOffset>
                </wp:positionH>
                <wp:positionV relativeFrom="paragraph">
                  <wp:posOffset>47625</wp:posOffset>
                </wp:positionV>
                <wp:extent cx="1270" cy="2552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3.75pt" to="454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8665</wp:posOffset>
                </wp:positionH>
                <wp:positionV relativeFrom="paragraph">
                  <wp:posOffset>47625</wp:posOffset>
                </wp:positionV>
                <wp:extent cx="1270" cy="2552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3.75pt" to="45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48250</wp:posOffset>
                </wp:positionH>
                <wp:positionV relativeFrom="paragraph">
                  <wp:posOffset>3238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5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38875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144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0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165</wp:posOffset>
                </wp:positionH>
                <wp:positionV relativeFrom="paragraph">
                  <wp:posOffset>635</wp:posOffset>
                </wp:positionV>
                <wp:extent cx="1057275" cy="914400"/>
                <wp:effectExtent l="8890" t="571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0pt;width:83.2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4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81625</wp:posOffset>
                </wp:positionH>
                <wp:positionV relativeFrom="paragraph">
                  <wp:posOffset>4000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15pt" to="441.7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77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01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15pt" to="380.95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68365</wp:posOffset>
                </wp:positionH>
                <wp:positionV relativeFrom="paragraph">
                  <wp:posOffset>35560</wp:posOffset>
                </wp:positionV>
                <wp:extent cx="179705" cy="14160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.8pt" to="484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96940</wp:posOffset>
                </wp:positionH>
                <wp:positionV relativeFrom="paragraph">
                  <wp:posOffset>-2540</wp:posOffset>
                </wp:positionV>
                <wp:extent cx="179705" cy="14160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-0.2pt" to="486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35040</wp:posOffset>
                </wp:positionH>
                <wp:positionV relativeFrom="paragraph">
                  <wp:posOffset>-41275</wp:posOffset>
                </wp:positionV>
                <wp:extent cx="179705" cy="14160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3.25pt" to="489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19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8pt" to="34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1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485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8pt" to="355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095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48225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48325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19550</wp:posOffset>
                </wp:positionH>
                <wp:positionV relativeFrom="paragraph">
                  <wp:posOffset>198120</wp:posOffset>
                </wp:positionV>
                <wp:extent cx="1952625" cy="1314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314360"/>
                          <a:chOff x="0" y="0"/>
                          <a:chExt cx="1952640" cy="131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000" y="343080"/>
                            <a:ext cx="885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837720" y="114480"/>
                            <a:ext cx="885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5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81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66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7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5.6pt;width:153.75pt;height:103.45pt" coordorigin="6330,312" coordsize="3075,2069">
                <v:shape id="shape_0" stroked="f" o:allowincell="f" style="position:absolute;left:6585;top:852;width:139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49;top:492;width:1394;height:1379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20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5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9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3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4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17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914400</wp:posOffset>
            </wp:positionH>
            <wp:positionV relativeFrom="paragraph">
              <wp:posOffset>312420</wp:posOffset>
            </wp:positionV>
            <wp:extent cx="828675" cy="109537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828675" cy="10953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 </w:t>
      </w:r>
      <w:r>
        <w:rPr/>
        <w:object w:dxaOrig="1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6pt" filled="f" o:ole="">
            <v:imagedata r:id="rId17" o:title=""/>
          </v:shape>
          <o:OLEObject Type="Embed" ProgID="" ShapeID="ole_rId16" DrawAspect="Content" ObjectID="_324849090" r:id="rId16"/>
        </w:object>
      </w:r>
      <w:r>
        <w:rPr/>
        <w:tab/>
        <w:tab/>
        <w:tab/>
        <w:tab/>
        <w:tab/>
        <w:tab/>
        <w:t xml:space="preserve">4.  </w:t>
      </w:r>
      <w:r>
        <w:rPr/>
        <w:object w:dxaOrig="1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6pt" filled="f" o:ole="">
            <v:imagedata r:id="rId19" o:title=""/>
          </v:shape>
          <o:OLEObject Type="Embed" ProgID="" ShapeID="ole_rId18" DrawAspect="Content" ObjectID="_870031995" r:id="rId18"/>
        </w:objec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9625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1925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6775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578358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5.4pt" to="521.9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. Name the congruent triangle and the congruent parts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645</wp:posOffset>
            </wp:positionH>
            <wp:positionV relativeFrom="paragraph">
              <wp:posOffset>55880</wp:posOffset>
            </wp:positionV>
            <wp:extent cx="3018790" cy="158115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</w:t>
        <w:tab/>
        <w:tab/>
        <w:tab/>
        <w:tab/>
        <w:tab/>
        <w:tab/>
        <w:tab/>
        <w:tab/>
        <w:tab/>
      </w:r>
      <w:r>
        <w:rPr/>
        <w:object w:dxaOrig="1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6pt" filled="f" o:ole="">
            <v:imagedata r:id="rId22" o:title=""/>
          </v:shape>
          <o:OLEObject Type="Embed" ProgID="" ShapeID="ole_rId21" DrawAspect="Content" ObjectID="_181953821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6pt" filled="f" o:ole="">
            <v:imagedata r:id="rId24" o:title=""/>
          </v:shape>
          <o:OLEObject Type="Embed" ProgID="" ShapeID="ole_rId23" DrawAspect="Content" ObjectID="_1811334069" r:id="rId23"/>
        </w:object>
      </w:r>
      <w:r>
        <w:rPr/>
        <w:tab/>
        <w:tab/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1963994507" r:id="rId25"/>
        </w:object>
      </w:r>
      <w:r>
        <w:rPr/>
        <w:object w:dxaOrig="8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pt" filled="f" o:ole="">
            <v:imagedata r:id="rId28" o:title=""/>
          </v:shape>
          <o:OLEObject Type="Embed" ProgID="" ShapeID="ole_rId27" DrawAspect="Content" ObjectID="_944683309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6pt" filled="f" o:ole="">
            <v:imagedata r:id="rId30" o:title=""/>
          </v:shape>
          <o:OLEObject Type="Embed" ProgID="" ShapeID="ole_rId29" DrawAspect="Content" ObjectID="_1041352530" r:id="rId29"/>
        </w:object>
      </w:r>
      <w:r>
        <w:rPr/>
        <w:tab/>
        <w:tab/>
      </w:r>
      <w:r>
        <w:rPr/>
        <w:object w:dxaOrig="4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7pt" filled="f" o:ole="">
            <v:imagedata r:id="rId32" o:title=""/>
          </v:shape>
          <o:OLEObject Type="Embed" ProgID="" ShapeID="ole_rId31" DrawAspect="Content" ObjectID="_1743230927" r:id="rId31"/>
        </w:object>
      </w:r>
      <w:r>
        <w:rPr/>
        <w:object w:dxaOrig="8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3pt" filled="f" o:ole="">
            <v:imagedata r:id="rId34" o:title=""/>
          </v:shape>
          <o:OLEObject Type="Embed" ProgID="" ShapeID="ole_rId33" DrawAspect="Content" ObjectID="_40055001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6pt" filled="f" o:ole="">
            <v:imagedata r:id="rId36" o:title=""/>
          </v:shape>
          <o:OLEObject Type="Embed" ProgID="" ShapeID="ole_rId35" DrawAspect="Content" ObjectID="_1910145585" r:id="rId35"/>
        </w:object>
      </w:r>
      <w:r>
        <w:rPr/>
        <w:tab/>
        <w:tab/>
      </w:r>
      <w:r>
        <w:rPr/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572887331" r:id="rId37"/>
        </w:object>
      </w:r>
      <w:r>
        <w:rPr/>
        <w:object w:dxaOrig="8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pt" filled="f" o:ole="">
            <v:imagedata r:id="rId40" o:title=""/>
          </v:shape>
          <o:OLEObject Type="Embed" ProgID="" ShapeID="ole_rId39" DrawAspect="Content" ObjectID="_502948380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ngruency statement to fill in the corresponding congruent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object w:dxaOrig="1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3.95pt" filled="f" o:ole="">
            <v:imagedata r:id="rId42" o:title=""/>
          </v:shape>
          <o:OLEObject Type="Embed" ProgID="" ShapeID="ole_rId41" DrawAspect="Content" ObjectID="_1085380202" r:id="rId41"/>
        </w:object>
      </w:r>
      <w:r>
        <w:rPr/>
        <w:tab/>
      </w:r>
      <w:r>
        <w:rPr/>
        <w:object w:dxaOrig="1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6pt" filled="f" o:ole="">
            <v:imagedata r:id="rId44" o:title=""/>
          </v:shape>
          <o:OLEObject Type="Embed" ProgID="" ShapeID="ole_rId43" DrawAspect="Content" ObjectID="_653231270" r:id="rId43"/>
        </w:object>
      </w:r>
      <w:r>
        <w:rPr/>
        <w:tab/>
      </w:r>
      <w:r>
        <w:rPr/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1228939295" r:id="rId45"/>
        </w:object>
      </w:r>
      <w:r>
        <w:rPr/>
        <w:object w:dxaOrig="8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13pt" filled="f" o:ole="">
            <v:imagedata r:id="rId48" o:title=""/>
          </v:shape>
          <o:OLEObject Type="Embed" ProgID="" ShapeID="ole_rId47" DrawAspect="Content" ObjectID="_1323150739" r:id="rId47"/>
        </w:object>
      </w:r>
      <w:r>
        <w:rPr/>
        <w:tab/>
        <w:tab/>
      </w:r>
      <w:r>
        <w:rPr/>
        <w:object w:dxaOrig="1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6pt" filled="f" o:ole="">
            <v:imagedata r:id="rId50" o:title=""/>
          </v:shape>
          <o:OLEObject Type="Embed" ProgID="" ShapeID="ole_rId49" DrawAspect="Content" ObjectID="_2136380822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2053448875" r:id="rId51"/>
        </w:object>
      </w:r>
      <w:r>
        <w:rPr/>
        <w:object w:dxaOrig="8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pt" filled="f" o:ole="">
            <v:imagedata r:id="rId54" o:title=""/>
          </v:shape>
          <o:OLEObject Type="Embed" ProgID="" ShapeID="ole_rId53" DrawAspect="Content" ObjectID="_966053198" r:id="rId53"/>
        </w:object>
      </w:r>
      <w:r>
        <w:rPr/>
        <w:tab/>
        <w:tab/>
      </w:r>
      <w:r>
        <w:rPr/>
        <w:object w:dxaOrig="17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16pt" filled="f" o:ole="">
            <v:imagedata r:id="rId56" o:title=""/>
          </v:shape>
          <o:OLEObject Type="Embed" ProgID="" ShapeID="ole_rId55" DrawAspect="Content" ObjectID="_1140882856" r:id="rId55"/>
        </w:object>
      </w:r>
      <w:r>
        <w:rPr/>
        <w:tab/>
      </w:r>
      <w:r>
        <w:rPr/>
        <w:object w:dxaOrig="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6pt" filled="f" o:ole="">
            <v:imagedata r:id="rId58" o:title=""/>
          </v:shape>
          <o:OLEObject Type="Embed" ProgID="" ShapeID="ole_rId57" DrawAspect="Content" ObjectID="_1635442865" r:id="rId57"/>
        </w:object>
      </w:r>
      <w:r>
        <w:rPr/>
        <w:object w:dxaOrig="8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3pt" filled="f" o:ole="">
            <v:imagedata r:id="rId60" o:title=""/>
          </v:shape>
          <o:OLEObject Type="Embed" ProgID="" ShapeID="ole_rId59" DrawAspect="Content" ObjectID="_1416811590" r:id="rId59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 </w:t>
      </w:r>
      <w:r>
        <w:rPr/>
        <w:object w:dxaOrig="1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6pt" filled="f" o:ole="">
            <v:imagedata r:id="rId62" o:title=""/>
          </v:shape>
          <o:OLEObject Type="Embed" ProgID="" ShapeID="ole_rId61" DrawAspect="Content" ObjectID="_1589870397" r:id="rId61"/>
        </w:object>
      </w:r>
      <w:r>
        <w:rPr/>
        <w:t>.  Find x.</w:t>
        <w:tab/>
        <w:tab/>
        <w:tab/>
        <w:tab/>
        <w:tab/>
        <w:t xml:space="preserve">10.  </w:t>
      </w:r>
      <w:r>
        <w:rPr/>
        <w:object w:dxaOrig="1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3.95pt" filled="f" o:ole="">
            <v:imagedata r:id="rId64" o:title=""/>
          </v:shape>
          <o:OLEObject Type="Embed" ProgID="" ShapeID="ole_rId63" DrawAspect="Content" ObjectID="_1003596549" r:id="rId63"/>
        </w:object>
      </w:r>
      <w:r>
        <w:rPr/>
        <w:t xml:space="preserve">  Find 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46685</wp:posOffset>
                </wp:positionH>
                <wp:positionV relativeFrom="paragraph">
                  <wp:posOffset>1270</wp:posOffset>
                </wp:positionV>
                <wp:extent cx="2247900" cy="1781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781280"/>
                          <a:chOff x="0" y="0"/>
                          <a:chExt cx="2247840" cy="1781280"/>
                        </a:xfrm>
                      </wpg:grpSpPr>
                      <wps:wsp>
                        <wps:cNvSpPr txBox="1"/>
                        <wps:spPr>
                          <a:xfrm>
                            <a:off x="971640" y="69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784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190440"/>
                              <a:ext cx="1828800" cy="13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30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6955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955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828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1552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704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14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x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0.1pt;width:177.05pt;height:140.25pt" coordorigin="-231,2" coordsize="3541,2805">
                <v:shape id="shape_0" fillcolor="white" stroked="t" o:allowincell="f" style="position:absolute;left:1299;top:10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231;top:2;width:3541;height:2805">
                  <v:group id="shape_0" style="position:absolute;left:24;top:302;width:2880;height:2187">
                    <v:line id="shape_0" from="24,1409" to="2903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;top:12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24;top:13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4,1397" to="2904,2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,302" to="24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,329" to="2903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216;top: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69;top:244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9;top:11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231;top:13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9;top:112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x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29455</wp:posOffset>
                </wp:positionH>
                <wp:positionV relativeFrom="paragraph">
                  <wp:posOffset>58420</wp:posOffset>
                </wp:positionV>
                <wp:extent cx="3517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.6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914525" cy="1476375"/>
                <wp:effectExtent l="5080" t="254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76360"/>
                          <a:chOff x="0" y="0"/>
                          <a:chExt cx="1914480" cy="1476360"/>
                        </a:xfrm>
                      </wpg:grpSpPr>
                      <wps:wsp>
                        <wps:cNvSpPr/>
                        <wps:spPr>
                          <a:xfrm flipH="1">
                            <a:off x="20952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520" y="1256400"/>
                            <a:ext cx="137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0"/>
                            <a:ext cx="6865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218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47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4pt;width:150.8pt;height:116.25pt" coordorigin="5940,108" coordsize="3016,2325">
                <v:line id="shape_0" from="6270,108" to="7349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0;top:2087;width:21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0;top:108;width:1080;height:198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350,108" to="73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5;top:202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1;top:207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05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67250</wp:posOffset>
                </wp:positionH>
                <wp:positionV relativeFrom="paragraph">
                  <wp:posOffset>861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6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52950</wp:posOffset>
                </wp:positionH>
                <wp:positionV relativeFrom="paragraph">
                  <wp:posOffset>861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6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29505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3.45pt;mso-position-vertical-relative:text;margin-left:3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05580</wp:posOffset>
                </wp:positionH>
                <wp:positionV relativeFrom="paragraph">
                  <wp:posOffset>170815</wp:posOffset>
                </wp:positionV>
                <wp:extent cx="58039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y)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3.45pt;mso-position-vertical-relative:text;margin-left:3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y)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69720</wp:posOffset>
                </wp:positionH>
                <wp:positionV relativeFrom="paragraph">
                  <wp:posOffset>38735</wp:posOffset>
                </wp:positionV>
                <wp:extent cx="4660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.0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  <w:t xml:space="preserve">Third Angles Theorem (add to Theorems, Postulates and Definitions Card) – 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667375" cy="147637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8868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5pt;width:30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90800</wp:posOffset>
                </wp:positionH>
                <wp:positionV relativeFrom="paragraph">
                  <wp:posOffset>46355</wp:posOffset>
                </wp:positionV>
                <wp:extent cx="1270" cy="29698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.65pt;width:0.05pt;height:2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angle Congruence Worksheet #1</w:t>
      </w:r>
    </w:p>
    <w:p>
      <w:pPr>
        <w:pStyle w:val="Normal"/>
        <w:rPr/>
      </w:pPr>
      <w:r>
        <w:rPr/>
        <w:t xml:space="preserve">For each pair of triangles, tell which postulates, </w:t>
      </w:r>
      <w:r>
        <w:rPr>
          <w:b/>
        </w:rPr>
        <w:t>if any</w:t>
      </w:r>
      <w:r>
        <w:rPr/>
        <w:t>, make the triangles congru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EFD</w:t>
        <w:tab/>
        <w:t>______________</w:t>
        <w:tab/>
        <w:tab/>
        <w:t xml:space="preserve">13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CDA</w:t>
        <w:tab/>
        <w:t xml:space="preserve"> 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67200</wp:posOffset>
                </wp:positionH>
                <wp:positionV relativeFrom="paragraph">
                  <wp:posOffset>136525</wp:posOffset>
                </wp:positionV>
                <wp:extent cx="138112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1600"/>
                          <a:chOff x="0" y="0"/>
                          <a:chExt cx="1380960" cy="1371600"/>
                        </a:xfrm>
                      </wpg:grpSpPr>
                      <wpg:grpSp>
                        <wpg:cNvGrpSpPr/>
                        <wpg:grpSpPr>
                          <a:xfrm>
                            <a:off x="133200" y="104760"/>
                            <a:ext cx="10666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3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8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335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914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9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.75pt;width:108.75pt;height:108pt" coordorigin="6720,215" coordsize="2175,2160">
                <v:group id="shape_0" style="position:absolute;left:6930;top:380;width:1679;height:1679">
                  <v:rect id="shape_0" stroked="t" o:allowincell="f" style="position:absolute;left:7050;top:50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50,482" to="8489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220" to="7169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1220" to="8609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380" to="7770,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820" to="7770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0;top:21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83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8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24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247900" cy="12115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11760"/>
                          <a:chOff x="0" y="0"/>
                          <a:chExt cx="22478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12117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237960" y="205920"/>
                              <a:ext cx="571680" cy="81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89172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228600"/>
                            <a:ext cx="207648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19360" y="0"/>
                              <a:ext cx="1257480" cy="9831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313920" y="82080"/>
                                <a:ext cx="571680" cy="81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3120"/>
                                <a:ext cx="304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04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663120"/>
                                <a:ext cx="304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000" y="739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720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720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520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34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2004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34848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9636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8840" y="39636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7000" y="3582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43452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177.05pt;height:95.4pt" coordorigin="540,36" coordsize="3541,1908">
                <v:group id="shape_0" style="position:absolute;left:540;top:36;width:1665;height:190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915;top:361;width:899;height:1289;flip:xy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1;top:36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441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441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;top:396;width:3271;height:1548">
                  <v:group id="shape_0" style="position:absolute;left:2100;top:396;width:1980;height:1548">
                    <v:shape id="shape_0" fillcolor="white" stroked="t" o:allowincell="f" style="position:absolute;left:2595;top:527;width:899;height:1289;flip:xy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100;top:1441;width:4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396;width:4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1441;width:4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20,1560" to="132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1530" to="3120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530" to="3211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215" to="381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170" to="989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081" to="1004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900" to="1394,1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945" to="1439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020" to="1484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20" to="3179,1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60" to="3239,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1081" to="3119,1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EFD</w:t>
        <w:tab/>
        <w:t>______________</w:t>
        <w:tab/>
        <w:tab/>
        <w:t xml:space="preserve">15.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D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BDC</w:t>
        <w:tab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2438400" cy="1238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38400"/>
                          <a:chOff x="0" y="0"/>
                          <a:chExt cx="24382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23840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928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7624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3480"/>
                              <a:ext cx="76212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0"/>
                            <a:ext cx="121932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532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800" y="0"/>
                              <a:ext cx="101916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720" y="0"/>
                                <a:ext cx="304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600" y="918360"/>
                                <a:ext cx="304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76212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2280" y="66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3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67644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981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89532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6pt;width:192.05pt;height:97.5pt" coordorigin="480,192" coordsize="3841,1950">
                <v:group id="shape_0" style="position:absolute;left:480;top:222;width:1950;height:1920">
                  <v:shape id="shape_0" stroked="f" o:allowincell="f" style="position:absolute;left:480;top:1638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222;width:4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1602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40;top:558;width:119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0;top:192;width:1920;height:1950">
                  <v:shape id="shape_0" stroked="f" o:allowincell="f" style="position:absolute;left:2400;top:1602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5;top:192;width:1606;height:1950">
                    <v:shape id="shape_0" stroked="f" o:allowincell="f" style="position:absolute;left:3765;top:192;width:4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0;top:1638;width:47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15;top:522;width:1199;height:1259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20,1242" to="95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32" to="95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1257;width:239;height:89">
                  <v:line id="shape_0" from="3780,1257" to="4019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347" to="4019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0,1737" to="132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692" to="33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1632;width:23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60;top:1602;width:23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62400</wp:posOffset>
                </wp:positionH>
                <wp:positionV relativeFrom="paragraph">
                  <wp:posOffset>83820</wp:posOffset>
                </wp:positionV>
                <wp:extent cx="1143000" cy="1181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1160"/>
                          <a:chOff x="0" y="0"/>
                          <a:chExt cx="11430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94400"/>
                              <a:ext cx="76212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04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76240"/>
                              <a:ext cx="1522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334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5256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59004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9004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6.6pt;width:90pt;height:93pt" coordorigin="6240,132" coordsize="1800,1860">
                <v:group id="shape_0" style="position:absolute;left:6240;top:132;width:1800;height:1860">
                  <v:shape id="shape_0" fillcolor="white" stroked="t" o:allowincell="f" style="position:absolute;left:6480;top:438;width:1199;height:12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0,432" to="7080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960;top:1512;width:239;height:17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40;top:163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60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63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13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30,1061" to="6869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061" to="7559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MAD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MBC</w:t>
      </w:r>
      <w:r>
        <w:rPr>
          <w:sz w:val="20"/>
          <w:szCs w:val="20"/>
        </w:rPr>
        <w:t xml:space="preserve"> </w:t>
        <w:tab/>
      </w:r>
      <w:r>
        <w:rPr/>
        <w:t>______________</w:t>
        <w:tab/>
        <w:tab/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B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CDE</w:t>
      </w:r>
      <w:r>
        <w:rPr>
          <w:sz w:val="20"/>
          <w:szCs w:val="20"/>
        </w:rPr>
        <w:t xml:space="preserve"> </w:t>
        <w:tab/>
      </w:r>
      <w:r>
        <w:rPr/>
        <w:t>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52850</wp:posOffset>
                </wp:positionH>
                <wp:positionV relativeFrom="paragraph">
                  <wp:posOffset>156210</wp:posOffset>
                </wp:positionV>
                <wp:extent cx="1752600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7480"/>
                          <a:chOff x="0" y="0"/>
                          <a:chExt cx="175248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12952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95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838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0" y="247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858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85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048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14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951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2.3pt;width:138.05pt;height:99pt" coordorigin="5910,246" coordsize="2761,1980">
                <v:group id="shape_0" style="position:absolute;left:6270;top:426;width:2039;height:1439">
                  <v:line id="shape_0" from="6270,426" to="8309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426" to="7949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866" to="7949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426" to="8309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0;top:16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6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96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4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636" to="6959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696" to="7019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1326" to="7589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1356" to="7650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5,741" to="7784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341" to="6914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</wp:posOffset>
                </wp:positionH>
                <wp:positionV relativeFrom="paragraph">
                  <wp:posOffset>95250</wp:posOffset>
                </wp:positionV>
                <wp:extent cx="2114550" cy="13430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43160"/>
                          <a:chOff x="0" y="0"/>
                          <a:chExt cx="211464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09520"/>
                              <a:ext cx="181944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914400" cy="8002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0"/>
                                <a:ext cx="914400" cy="8002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990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000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0" y="89532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859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53352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5716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7.5pt;width:166.5pt;height:105.75pt" coordorigin="810,150" coordsize="3330,2115">
                <v:group id="shape_0" style="position:absolute;left:810;top:150;width:3330;height:2115">
                  <v:group id="shape_0" style="position:absolute;left:1020;top:480;width:2865;height:1267">
                    <v:shape id="shape_0" stroked="t" o:allowincell="f" style="position:absolute;left:1020;top:486;width:1439;height:125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445;top:480;width:1439;height:1259;flip:x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25;top:15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171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5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71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72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20;top:1560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0;top:1545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35,990" to="1754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051" to="3179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67100</wp:posOffset>
            </wp:positionH>
            <wp:positionV relativeFrom="paragraph">
              <wp:posOffset>30480</wp:posOffset>
            </wp:positionV>
            <wp:extent cx="1733550" cy="21717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CB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ADB</w:t>
      </w:r>
      <w:r>
        <w:rPr>
          <w:sz w:val="20"/>
          <w:szCs w:val="20"/>
        </w:rPr>
        <w:t xml:space="preserve"> </w:t>
        <w:tab/>
      </w:r>
      <w:r>
        <w:rPr/>
        <w:t>______________</w:t>
      </w:r>
      <w:r>
        <w:rPr>
          <w:lang w:val="en-US" w:eastAsia="en-US"/>
        </w:rPr>
        <w:t xml:space="preserve"> </w:t>
        <w:tab/>
      </w:r>
      <w:r>
        <w:rPr/>
        <w:t xml:space="preserve">23. </w:t>
      </w:r>
      <w:r>
        <w:rPr>
          <w:sz w:val="20"/>
          <w:szCs w:val="20"/>
        </w:rPr>
        <w:t xml:space="preserve"> </w:t>
        <w:tab/>
        <w:tab/>
        <w:tab/>
        <w:tab/>
      </w:r>
      <w:r>
        <w:rPr/>
        <w:t>______________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2076450" cy="14763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476360"/>
                          <a:chOff x="0" y="0"/>
                          <a:chExt cx="207648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457200"/>
                                <a:ext cx="1066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16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1336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5619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40600">
                            <a:off x="371160" y="5544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600">
                            <a:off x="304560" y="67824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684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15pt;width:163.5pt;height:116.25pt" coordorigin="915,223" coordsize="3270,2325">
                <v:group id="shape_0" style="position:absolute;left:915;top:223;width:3270;height:2325">
                  <v:group id="shape_0" style="position:absolute;left:1275;top:583;width:2519;height:1439">
                    <v:line id="shape_0" from="1275,1303" to="379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583" to="2114,1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1303" to="2114,20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583" to="3794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1303" to="3794,20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5;top:112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22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200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1108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1500;top:1096;width:119;height:179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95;top:1291;width:119;height:179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line id="shape_0" from="1635,796" to="187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651" to="1874,1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3850</wp:posOffset>
            </wp:positionH>
            <wp:positionV relativeFrom="paragraph">
              <wp:posOffset>155575</wp:posOffset>
            </wp:positionV>
            <wp:extent cx="2419350" cy="1219200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>
          <w:sz w:val="20"/>
          <w:szCs w:val="20"/>
        </w:rPr>
        <w:tab/>
      </w:r>
      <w:r>
        <w:rPr/>
        <w:t>______________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angle Congruence Worksheet #2</w:t>
      </w:r>
    </w:p>
    <w:p>
      <w:pPr>
        <w:pStyle w:val="Normal"/>
        <w:ind w:left="360" w:hanging="360"/>
        <w:rPr/>
      </w:pPr>
      <w:r>
        <w:rPr/>
        <w:t xml:space="preserve">I. </w:t>
        <w:tab/>
        <w:t>For each pair of triangles, tell which postulate, if any, can be used to prove the triangles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0" cy="7772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9pt" to="240pt,6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EB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DEC</w:t>
        <w:tab/>
        <w:t>______________</w:t>
        <w:tab/>
        <w:tab/>
        <w:t xml:space="preserve">2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CD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ABF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2114550" cy="14192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19120"/>
                          <a:chOff x="0" y="0"/>
                          <a:chExt cx="211464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05920"/>
                              <a:ext cx="181944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5040" y="451440"/>
                                <a:ext cx="9144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190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4287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0764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14440" y="39060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84780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90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90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81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81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764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5526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45pt;width:166.5pt;height:111.75pt" coordorigin="30,9" coordsize="3330,2235">
                <v:group id="shape_0" style="position:absolute;left:30;top:9;width:3330;height:2235">
                  <v:group id="shape_0" style="position:absolute;left:240;top:333;width:2865;height:1430">
                    <v:shape id="shape_0" fillcolor="white" stroked="t" o:allowincell="f" style="position:absolute;left:240;top:333;width:1439;height:71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65;top:1044;width:1439;height:719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5;top: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6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68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70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1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0,624" to="1079,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1344" to="2519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939" to="84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39" to="96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924" to="240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24" to="252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20;top:1029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20;top:879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2286000" cy="10953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5480"/>
                          <a:chOff x="0" y="0"/>
                          <a:chExt cx="2286000" cy="10954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571680"/>
                            </a:xfrm>
                            <a:prstGeom prst="parallelogram">
                              <a:avLst>
                                <a:gd name="adj" fmla="val 799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8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360"/>
                              <a:ext cx="162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09520"/>
                              <a:ext cx="162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52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570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752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7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10000">
                            <a:off x="723600" y="24696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39200">
                            <a:off x="1371240" y="657000"/>
                            <a:ext cx="152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4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58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67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476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2286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1400">
                            <a:off x="1895040" y="26712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0.6pt;width:180pt;height:86.25pt" coordorigin="5160,-12" coordsize="3600,1725">
                <v:group id="shape_0" style="position:absolute;left:5520;top:348;width:2880;height:9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20;top:348;width:2879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0,348" to="839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363" to="6509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678" to="7664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60;top:106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-1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85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9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17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99;top:377;width:239;height:179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19;top:1023;width:239;height:178;flip:x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  <v:line id="shape_0" from="7080,258" to="708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158" to="6840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00;top:1068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90;top:1038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25;top:378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15;top:348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6837,10800" path="l0,21600xee" stroked="t" o:allowincell="f" style="position:absolute;left:8144;top:409;width:151;height:179;flip:x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DEA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BEC</w:t>
        <w:tab/>
        <w:t>______________</w:t>
        <w:tab/>
        <w:tab/>
        <w:t xml:space="preserve">4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GE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CDF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118110</wp:posOffset>
                </wp:positionV>
                <wp:extent cx="1285875" cy="14573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57280"/>
                          <a:chOff x="0" y="0"/>
                          <a:chExt cx="1285920" cy="1457280"/>
                        </a:xfrm>
                      </wpg:grpSpPr>
                      <wpg:grpSp>
                        <wpg:cNvGrpSpPr/>
                        <wpg:grpSpPr>
                          <a:xfrm>
                            <a:off x="123840" y="228600"/>
                            <a:ext cx="990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43000">
                            <a:off x="504720" y="64728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3000">
                            <a:off x="647640" y="61884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38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06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2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52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145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287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9.3pt;width:101.25pt;height:114.75pt" coordorigin="405,186" coordsize="2025,2295">
                <v:group id="shape_0" style="position:absolute;left:600;top:546;width:1560;height:1440">
                  <v:rect id="shape_0" fillcolor="white" stroked="t" o:allowincell="f" style="position:absolute;left:600;top:546;width:15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546" to="2159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546" to="2159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5;top:1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0;top:1205;width:119;height:179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5;top:1160;width:119;height:179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line id="shape_0" from="945,1506" to="1064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801" to="182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266" to="71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371" to="71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266" to="227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371" to="227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0;top:18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94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92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86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52800</wp:posOffset>
            </wp:positionH>
            <wp:positionV relativeFrom="paragraph">
              <wp:posOffset>30480</wp:posOffset>
            </wp:positionV>
            <wp:extent cx="2124075" cy="114300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RTS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CBA</w:t>
        <w:tab/>
        <w:t>______________</w:t>
        <w:tab/>
        <w:tab/>
        <w:t xml:space="preserve">6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ADC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78105</wp:posOffset>
                </wp:positionV>
                <wp:extent cx="2552700" cy="14763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476360"/>
                          <a:chOff x="0" y="0"/>
                          <a:chExt cx="2552760" cy="1476360"/>
                        </a:xfrm>
                      </wpg:grpSpPr>
                      <wpg:grpSp>
                        <wpg:cNvGrpSpPr/>
                        <wpg:grpSpPr>
                          <a:xfrm>
                            <a:off x="228600" y="219240"/>
                            <a:ext cx="205668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57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0"/>
                                <a:ext cx="899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560"/>
                              <a:ext cx="20566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7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0"/>
                                <a:ext cx="899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1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36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61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1960"/>
                            <a:ext cx="138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9" h="10800">
                                <a:moveTo>
                                  <a:pt x="10800" y="0"/>
                                </a:moveTo>
                                <a:arcTo wR="10800" hR="10800" stAng="-5400000" swAng="39622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9" h="10800">
                                <a:moveTo>
                                  <a:pt x="10800" y="0"/>
                                </a:moveTo>
                                <a:arcTo wR="10800" hR="10800" stAng="-5400000" swAng="39622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2800">
                            <a:off x="533520" y="675720"/>
                            <a:ext cx="138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9" h="10800">
                                <a:moveTo>
                                  <a:pt x="10800" y="0"/>
                                </a:moveTo>
                                <a:arcTo wR="10800" hR="10800" stAng="-5400000" swAng="39622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9" h="10800">
                                <a:moveTo>
                                  <a:pt x="10800" y="0"/>
                                </a:moveTo>
                                <a:arcTo wR="10800" hR="10800" stAng="-5400000" swAng="39622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28600">
                            <a:off x="1295280" y="20952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1400">
                            <a:off x="1305000" y="103824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1400">
                            <a:off x="1275120" y="961200"/>
                            <a:ext cx="222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63" h="10800">
                                <a:moveTo>
                                  <a:pt x="9037" y="145"/>
                                </a:moveTo>
                                <a:arcTo wR="10800" hR="10800" stAng="-5963863" swAng="5963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63" h="10800">
                                <a:moveTo>
                                  <a:pt x="9037" y="145"/>
                                </a:moveTo>
                                <a:arcTo wR="10800" hR="10800" stAng="-5963863" swAng="59638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28600">
                            <a:off x="1276560" y="179640"/>
                            <a:ext cx="222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63" h="10800">
                                <a:moveTo>
                                  <a:pt x="9037" y="145"/>
                                </a:moveTo>
                                <a:arcTo wR="10800" hR="10800" stAng="-5963863" swAng="5963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63" h="10800">
                                <a:moveTo>
                                  <a:pt x="9037" y="145"/>
                                </a:moveTo>
                                <a:arcTo wR="10800" hR="10800" stAng="-5963863" swAng="59638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524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8859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.15pt;width:201pt;height:116.25pt" coordorigin="5280,123" coordsize="4020,2325">
                <v:group id="shape_0" style="position:absolute;left:5640;top:468;width:3238;height:1454">
                  <v:group id="shape_0" style="position:absolute;left:5640;top:468;width:3238;height:719">
                    <v:line id="shape_0" from="5640,468" to="7461,1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468" to="8878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1188" to="8878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0;top:1203;width:3238;height:719">
                    <v:line id="shape_0" from="5640,1203" to="7461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1203" to="8878,1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1203" to="8878,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80;top:100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2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90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0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869,10800" path="l0,21600xee" stroked="t" o:allowincell="f" style="position:absolute;left:6000;top:1008;width:218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869,10800" path="l0,21600xee" stroked="t" o:allowincell="f" style="position:absolute;left:6120;top:1187;width:218;height:359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19;top:453;width:239;height:179;flip:y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34;top:1758;width:239;height:179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rect id="shape_0" coordsize="12563,10800" path="l0,21600xee" stroked="t" o:allowincell="f" style="position:absolute;left:7288;top:1637;width:350;height:332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rect id="shape_0" coordsize="12563,10800" path="l0,21600xee" stroked="t" o:allowincell="f" style="position:absolute;left:7290;top:406;width:350;height:332;flip:y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line id="shape_0" from="8010,678" to="8129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0,1518" to="8159,1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895600" cy="11620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62080"/>
                          <a:chOff x="0" y="0"/>
                          <a:chExt cx="2895480" cy="1162080"/>
                        </a:xfrm>
                      </wpg:grpSpPr>
                      <wpg:grpSp>
                        <wpg:cNvGrpSpPr/>
                        <wpg:grpSpPr>
                          <a:xfrm>
                            <a:off x="152280" y="228600"/>
                            <a:ext cx="259092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52280"/>
                              <a:ext cx="1219320" cy="45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3352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4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657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648600">
                            <a:off x="218520" y="20016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8600">
                            <a:off x="266040" y="20844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7" h="10800">
                                <a:moveTo>
                                  <a:pt x="10800" y="0"/>
                                </a:moveTo>
                                <a:arcTo wR="10800" hR="10800" stAng="-5400000" swAng="23567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8600">
                            <a:off x="1970280" y="379440"/>
                            <a:ext cx="152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00">
                                <a:moveTo>
                                  <a:pt x="10800" y="0"/>
                                </a:moveTo>
                                <a:arcTo wR="10800" hR="10800" stAng="-5400000" swAng="8174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00">
                                <a:moveTo>
                                  <a:pt x="10800" y="0"/>
                                </a:moveTo>
                                <a:arcTo wR="10800" hR="10800" stAng="-5400000" swAng="81743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51400">
                            <a:off x="739080" y="474480"/>
                            <a:ext cx="152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00">
                                <a:moveTo>
                                  <a:pt x="10800" y="0"/>
                                </a:moveTo>
                                <a:arcTo wR="10800" hR="10800" stAng="-5400000" swAng="81743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00">
                                <a:moveTo>
                                  <a:pt x="10800" y="0"/>
                                </a:moveTo>
                                <a:arcTo wR="10800" hR="10800" stAng="-5400000" swAng="81743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1400">
                            <a:off x="2390040" y="645120"/>
                            <a:ext cx="230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46" h="10800">
                                <a:moveTo>
                                  <a:pt x="1291" y="5680"/>
                                </a:moveTo>
                                <a:arcTo wR="10800" hR="10800" stAng="-9102204" swAng="6058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46" h="10800">
                                <a:moveTo>
                                  <a:pt x="1291" y="5680"/>
                                </a:moveTo>
                                <a:arcTo wR="10800" hR="10800" stAng="-9102204" swAng="6058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1400">
                            <a:off x="2496240" y="720720"/>
                            <a:ext cx="124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46" h="10800">
                                <a:moveTo>
                                  <a:pt x="1291" y="5680"/>
                                </a:moveTo>
                                <a:arcTo wR="10800" hR="10800" stAng="-9102204" swAng="60589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46" h="10800">
                                <a:moveTo>
                                  <a:pt x="1291" y="5680"/>
                                </a:moveTo>
                                <a:arcTo wR="10800" hR="10800" stAng="-9102204" swAng="60589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819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62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819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8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8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6pt;width:228.05pt;height:91.5pt" coordorigin="120,192" coordsize="4561,1830">
                <v:group id="shape_0" style="position:absolute;left:360;top:552;width:4079;height:959">
                  <v:group id="shape_0" style="position:absolute;left:360;top:552;width:1919;height:719">
                    <v:line id="shape_0" from="360,552" to="1439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552" to="2279,1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552" to="2279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0;top:792;width:1919;height:719">
                    <v:line id="shape_0" from="3360,792" to="4439,1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792" to="3359,1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512" to="4439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0;top:1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3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22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6837,10800" path="l0,21600xee" stroked="t" o:allowincell="f" style="position:absolute;left:464;top:508;width:151;height:179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6837,10800" path="l0,21600xee" stroked="t" o:allowincell="f" style="position:absolute;left:539;top:521;width:151;height:179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10800,18600" path="l0,21600xee" stroked="t" o:allowincell="f" style="position:absolute;left:3222;top:789;width:239;height:310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10800,18600" path="l0,21600xee" stroked="t" o:allowincell="f" style="position:absolute;left:1283;top:939;width:239;height:310;flip:y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16346,10800" path="l0,21600xee" stroked="t" o:allowincell="f" style="position:absolute;left:3884;top:1208;width:362;height:261;flip:x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size="16346,10800" path="l0,21600xee" stroked="t" o:allowincell="f" style="position:absolute;left:4050;top:1327;width:196;height:141;flip:x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00;top:148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44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8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77" to="144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422" to="3360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BAP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BCP</w:t>
        <w:tab/>
        <w:t>______________</w:t>
        <w:tab/>
        <w:tab/>
        <w:t xml:space="preserve">8. 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 xml:space="preserve">SAT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/>
        <w:t>SAR 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2292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0935</wp:posOffset>
                </wp:positionH>
                <wp:positionV relativeFrom="paragraph">
                  <wp:posOffset>13970</wp:posOffset>
                </wp:positionV>
                <wp:extent cx="117475" cy="130175"/>
                <wp:effectExtent l="1270" t="3175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30320"/>
                          <a:chOff x="0" y="0"/>
                          <a:chExt cx="117360" cy="130320"/>
                        </a:xfrm>
                      </wpg:grpSpPr>
                      <wps:wsp>
                        <wps:cNvCnPr/>
                        <wps:spPr>
                          <a:xfrm flipH="1">
                            <a:off x="2880" y="0"/>
                            <a:ext cx="1152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8880"/>
                            <a:ext cx="11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.1pt;width:9.25pt;height:10.25pt" coordorigin="1781,22" coordsize="185,205">
                <v:shape id="shape_0" stroked="t" o:allowincell="f" style="position:absolute;left:1785;top:22;width:179;height:2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225;width:184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Given: BD bisects    AB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</wp:posOffset>
                </wp:positionV>
                <wp:extent cx="1857375" cy="1466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67000"/>
                          <a:chOff x="0" y="0"/>
                          <a:chExt cx="1857240" cy="14670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8600" y="-228600"/>
                              <a:ext cx="9144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11239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61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81040"/>
                            <a:ext cx="76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95pt;width:146.25pt;height:115.5pt" coordorigin="5640,19" coordsize="2925,2310">
                <v:group id="shape_0" style="position:absolute;left:6000;top:19;width:2159;height:2160">
                  <v:shape id="shape_0" fillcolor="white" stroked="t" o:allowincell="f" style="position:absolute;left:6360;top:20;width:1439;height:215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0,1099" to="815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0;top:178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9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0;top:934;width:1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40,560" to="6959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1459" to="695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</wp:posOffset>
                </wp:positionV>
                <wp:extent cx="304800" cy="3429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9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156845</wp:posOffset>
                </wp:positionV>
                <wp:extent cx="76200" cy="1143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35pt" to="95.2pt,2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935</wp:posOffset>
                </wp:positionH>
                <wp:positionV relativeFrom="paragraph">
                  <wp:posOffset>-308610</wp:posOffset>
                </wp:positionV>
                <wp:extent cx="1709420" cy="711200"/>
                <wp:effectExtent l="1905" t="5080" r="317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11360"/>
                          <a:chOff x="0" y="0"/>
                          <a:chExt cx="1709280" cy="711360"/>
                        </a:xfrm>
                      </wpg:grpSpPr>
                      <wps:wsp>
                        <wps:cNvSpPr/>
                        <wps:spPr>
                          <a:xfrm>
                            <a:off x="0" y="648360"/>
                            <a:ext cx="11232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0"/>
                            <a:ext cx="58536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092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-24.3pt;width:134.55pt;height:55.95pt" coordorigin="581,-486" coordsize="2691,1119">
                <v:line id="shape_0" from="581,535" to="234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-486" to="3271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,-486" to="3272,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</wp:posOffset>
                </wp:positionH>
                <wp:positionV relativeFrom="paragraph">
                  <wp:posOffset>173355</wp:posOffset>
                </wp:positionV>
                <wp:extent cx="1626870" cy="834390"/>
                <wp:effectExtent l="2540" t="5080" r="381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834480"/>
                          <a:chOff x="0" y="0"/>
                          <a:chExt cx="162684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2280"/>
                            <a:ext cx="5022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68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3.65pt;width:128.05pt;height:65.65pt" coordorigin="594,273" coordsize="2561,1313">
                <v:line id="shape_0" from="594,273" to="2363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371" to="3154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273" to="315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2057400" cy="114300"/>
                <wp:effectExtent l="635" t="5080" r="635" b="342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191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3048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304800" cy="3429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025</wp:posOffset>
                </wp:positionH>
                <wp:positionV relativeFrom="paragraph">
                  <wp:posOffset>21590</wp:posOffset>
                </wp:positionV>
                <wp:extent cx="304800" cy="342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7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152400" cy="1143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9pt" to="95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304800" cy="3429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I.</w:t>
        <w:tab/>
        <w:t>For each pair of triangles, tell: (a) Are they congruent  (b) Write the triangle congruency statement. (c) Give the postulate that makes them congruent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0" cy="7658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pt" to="138pt,6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15050</wp:posOffset>
                </wp:positionH>
                <wp:positionV relativeFrom="paragraph">
                  <wp:posOffset>170180</wp:posOffset>
                </wp:positionV>
                <wp:extent cx="2101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3.4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1675</wp:posOffset>
                </wp:positionH>
                <wp:positionV relativeFrom="paragraph">
                  <wp:posOffset>150495</wp:posOffset>
                </wp:positionV>
                <wp:extent cx="1952625" cy="11239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23920"/>
                          <a:chOff x="0" y="0"/>
                          <a:chExt cx="195264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781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81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57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09520"/>
                            <a:ext cx="1523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21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7621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621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0"/>
                                  <a:ext cx="7621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495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856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0952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448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14292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1.85pt;width:153.75pt;height:88.5pt" coordorigin="3105,237" coordsize="3075,1770">
                <v:shape id="shape_0" stroked="f" o:allowincell="f" style="position:absolute;left:3105;top:14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3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27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567;width:2399;height:1079">
                  <v:group id="shape_0" style="position:absolute;left:3420;top:567;width:2399;height:1079">
                    <v:group id="shape_0" style="position:absolute;left:3420;top:567;width:1199;height:1079">
                      <v:line id="shape_0" from="3420,567" to="4619,16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567" to="4620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287" to="4619,16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0;top:567;width:1199;height:1079">
                      <v:line id="shape_0" from="4620,567" to="5819,16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567" to="4620,1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1287" to="5819,16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40,1347" to="4140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332" to="510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927" to="4139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897" to="4214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47" to="4979,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792" to="5024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1362075" cy="12382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38400"/>
                          <a:chOff x="0" y="0"/>
                          <a:chExt cx="1362240" cy="1238400"/>
                        </a:xfrm>
                      </wpg:grpSpPr>
                      <wpg:grpSp>
                        <wpg:cNvGrpSpPr/>
                        <wpg:grpSpPr>
                          <a:xfrm>
                            <a:off x="209520" y="12384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866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953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190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2384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14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09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2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8pt;width:107.25pt;height:97.5pt" coordorigin="480,96" coordsize="2145,1950">
                <v:group id="shape_0" style="position:absolute;left:810;top:291;width:1440;height:1440">
                  <v:shape id="shape_0" fillcolor="white" stroked="t" o:allowincell="f" style="position:absolute;left:1530;top:1011;width:719;height:7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291;width:719;height:719;flip:x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70;top:146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50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75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1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95;top:291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5;top:1536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10,1371" to="164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651" to="164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7543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5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ab/>
        <w:tab/>
        <w:tab/>
        <w:tab/>
        <w:tab/>
        <w:t>2.</w:t>
        <w:tab/>
        <w:tab/>
        <w:tab/>
        <w:tab/>
        <w:t xml:space="preserve">   3.  Given: T is the midpoint of 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6775</wp:posOffset>
                </wp:positionH>
                <wp:positionV relativeFrom="paragraph">
                  <wp:posOffset>156210</wp:posOffset>
                </wp:positionV>
                <wp:extent cx="3048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3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5025</wp:posOffset>
                </wp:positionH>
                <wp:positionV relativeFrom="paragraph">
                  <wp:posOffset>165735</wp:posOffset>
                </wp:positionV>
                <wp:extent cx="304800" cy="3429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0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05375</wp:posOffset>
                </wp:positionH>
                <wp:positionV relativeFrom="paragraph">
                  <wp:posOffset>95250</wp:posOffset>
                </wp:positionV>
                <wp:extent cx="1066800" cy="571500"/>
                <wp:effectExtent l="5080" t="1270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 flipH="1">
                            <a:off x="533520" y="0"/>
                            <a:ext cx="53352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7.5pt;width:84pt;height:45pt" coordorigin="7725,150" coordsize="1680,900">
                <v:shape id="shape_0" fillcolor="white" stroked="t" o:allowincell="f" style="position:absolute;left:8565;top:150;width:839;height:8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150;width:839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76200" cy="114300"/>
                <wp:effectExtent l="0" t="127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25pt;margin-top:12pt;width:5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76200" cy="11430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45pt" to="404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95875</wp:posOffset>
                </wp:positionH>
                <wp:positionV relativeFrom="paragraph">
                  <wp:posOffset>120015</wp:posOffset>
                </wp:positionV>
                <wp:extent cx="76200" cy="1143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9.45pt" to="407.2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67375</wp:posOffset>
                </wp:positionH>
                <wp:positionV relativeFrom="paragraph">
                  <wp:posOffset>148590</wp:posOffset>
                </wp:positionV>
                <wp:extent cx="76200" cy="11430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1.7pt" to="452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95950</wp:posOffset>
                </wp:positionH>
                <wp:positionV relativeFrom="paragraph">
                  <wp:posOffset>120015</wp:posOffset>
                </wp:positionV>
                <wp:extent cx="76200" cy="1143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9.45pt" to="454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6450</wp:posOffset>
                </wp:positionH>
                <wp:positionV relativeFrom="paragraph">
                  <wp:posOffset>15240</wp:posOffset>
                </wp:positionV>
                <wp:extent cx="76200" cy="114300"/>
                <wp:effectExtent l="5080" t="63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3.5pt;margin-top:1.2pt;width:5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05425</wp:posOffset>
                </wp:positionH>
                <wp:positionV relativeFrom="paragraph">
                  <wp:posOffset>59055</wp:posOffset>
                </wp:positionV>
                <wp:extent cx="304800" cy="3429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6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</wp:posOffset>
                </wp:positionV>
                <wp:extent cx="304800" cy="3429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15025</wp:posOffset>
                </wp:positionH>
                <wp:positionV relativeFrom="paragraph">
                  <wp:posOffset>17145</wp:posOffset>
                </wp:positionV>
                <wp:extent cx="304800" cy="3429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3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. ______________</w:t>
        <w:tab/>
        <w:tab/>
        <w:tab/>
        <w:t>a. ______________</w:t>
        <w:tab/>
        <w:tab/>
        <w:tab/>
        <w:t>a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 ______________</w:t>
        <w:tab/>
        <w:tab/>
        <w:tab/>
        <w:t>c. ______________</w:t>
        <w:tab/>
        <w:tab/>
        <w:tab/>
        <w:t>c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3pt" to="49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1657350" cy="10953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95480"/>
                          <a:chOff x="0" y="0"/>
                          <a:chExt cx="1657440" cy="1095480"/>
                        </a:xfrm>
                      </wpg:grpSpPr>
                      <wpg:grpSp>
                        <wpg:cNvGrpSpPr/>
                        <wpg:grpSpPr>
                          <a:xfrm>
                            <a:off x="133200" y="209520"/>
                            <a:ext cx="1295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84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7142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61800" y="2095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6667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60948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6676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61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3840" y="30492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5pt;width:130.5pt;height:86.25pt" coordorigin="7020,250" coordsize="2610,1725">
                <v:group id="shape_0" style="position:absolute;left:7230;top:580;width:2040;height:900">
                  <v:rect id="shape_0" fillcolor="white" stroked="t" o:allowincell="f" style="position:absolute;left:7230;top:580;width:203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0,580" to="9269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50;top:25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29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3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137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90;top:580;width:119;height:17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745;top:1300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45;top:1210;width:23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15;top:670;width:23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40;top:1135;width:35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15;top:730;width:359;height:179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7475" cy="130175"/>
                <wp:effectExtent l="1270" t="3175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30320"/>
                          <a:chOff x="0" y="0"/>
                          <a:chExt cx="117360" cy="13032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11520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8880"/>
                            <a:ext cx="11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.25pt;height:10.25pt" coordorigin="5580,0" coordsize="185,205">
                <v:shape id="shape_0" stroked="t" o:allowincell="f" style="position:absolute;left:5584;top:0;width:179;height:20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203;width:18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14650</wp:posOffset>
                </wp:positionH>
                <wp:positionV relativeFrom="paragraph">
                  <wp:posOffset>-1270</wp:posOffset>
                </wp:positionV>
                <wp:extent cx="20066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0.1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</w:t>
        <w:tab/>
        <w:tab/>
        <w:tab/>
        <w:tab/>
        <w:tab/>
        <w:tab/>
        <w:t xml:space="preserve">5. Given: IH Bisects </w:t>
        <w:tab/>
        <w:t>WIS</w:t>
        <w:tab/>
        <w:tab/>
        <w:t>6.</w:t>
      </w:r>
    </w:p>
    <w:p>
      <w:pPr>
        <w:pStyle w:val="Normal"/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2700</wp:posOffset>
                </wp:positionH>
                <wp:positionV relativeFrom="paragraph">
                  <wp:posOffset>253365</wp:posOffset>
                </wp:positionV>
                <wp:extent cx="990600" cy="571500"/>
                <wp:effectExtent l="10795" t="7620" r="1143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9.95pt;width:77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0</wp:posOffset>
                </wp:positionH>
                <wp:positionV relativeFrom="paragraph">
                  <wp:posOffset>253365</wp:posOffset>
                </wp:positionV>
                <wp:extent cx="0" cy="571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95pt" to="240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3700</wp:posOffset>
                </wp:positionH>
                <wp:positionV relativeFrom="paragraph">
                  <wp:posOffset>710565</wp:posOffset>
                </wp:positionV>
                <wp:extent cx="2286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55.9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28775" cy="85661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3225</wp:posOffset>
                </wp:positionH>
                <wp:positionV relativeFrom="paragraph">
                  <wp:posOffset>34290</wp:posOffset>
                </wp:positionV>
                <wp:extent cx="304800" cy="3429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7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4575</wp:posOffset>
                </wp:positionH>
                <wp:positionV relativeFrom="paragraph">
                  <wp:posOffset>701040</wp:posOffset>
                </wp:positionV>
                <wp:extent cx="304800" cy="3429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5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14650</wp:posOffset>
                </wp:positionH>
                <wp:positionV relativeFrom="paragraph">
                  <wp:posOffset>786765</wp:posOffset>
                </wp:positionV>
                <wp:extent cx="304800" cy="34290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1.9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6625</wp:posOffset>
                </wp:positionH>
                <wp:positionV relativeFrom="paragraph">
                  <wp:posOffset>701040</wp:posOffset>
                </wp:positionV>
                <wp:extent cx="304800" cy="34290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5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. ______________</w:t>
        <w:tab/>
        <w:tab/>
        <w:tab/>
        <w:t>a. ______________</w:t>
        <w:tab/>
        <w:tab/>
        <w:tab/>
        <w:t>a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 ______________</w:t>
        <w:tab/>
        <w:tab/>
        <w:tab/>
        <w:t>c. ______________</w:t>
        <w:tab/>
        <w:tab/>
        <w:tab/>
        <w:t>c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115</wp:posOffset>
                </wp:positionH>
                <wp:positionV relativeFrom="paragraph">
                  <wp:posOffset>-6350</wp:posOffset>
                </wp:positionV>
                <wp:extent cx="6553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5pt" to="493.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1485900" cy="1026160"/>
            <wp:effectExtent l="0" t="0" r="0" b="0"/>
            <wp:wrapSquare wrapText="bothSides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78025</wp:posOffset>
            </wp:positionH>
            <wp:positionV relativeFrom="paragraph">
              <wp:posOffset>278765</wp:posOffset>
            </wp:positionV>
            <wp:extent cx="1946275" cy="909320"/>
            <wp:effectExtent l="0" t="0" r="0" b="0"/>
            <wp:wrapSquare wrapText="bothSides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ab/>
        <w:tab/>
        <w:tab/>
        <w:tab/>
        <w:tab/>
        <w:t>8.</w:t>
        <w:tab/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8200</wp:posOffset>
                </wp:positionH>
                <wp:positionV relativeFrom="paragraph">
                  <wp:posOffset>145415</wp:posOffset>
                </wp:positionV>
                <wp:extent cx="304800" cy="34290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1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086735</wp:posOffset>
                </wp:positionH>
                <wp:positionV relativeFrom="paragraph">
                  <wp:posOffset>-35560</wp:posOffset>
                </wp:positionV>
                <wp:extent cx="1381760" cy="827405"/>
                <wp:effectExtent l="0" t="0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27280"/>
                          <a:chOff x="0" y="0"/>
                          <a:chExt cx="1381680" cy="827280"/>
                        </a:xfrm>
                      </wpg:grpSpPr>
                      <wps:wsp>
                        <wps:cNvSpPr/>
                        <wps:spPr>
                          <a:xfrm rot="2635200">
                            <a:off x="790200" y="17676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2200">
                            <a:off x="103680" y="72000"/>
                            <a:ext cx="457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.9pt;width:90pt;height:53.25pt" coordorigin="5025,58" coordsize="1800,1065">
                <v:shape id="shape_0" fillcolor="white" stroked="t" o:allowincell="f" style="position:absolute;left:6105;top:222;width:719;height:899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57;width:719;height:899;mso-wrap-style:none;v-text-anchor:middle;rotation:333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95650</wp:posOffset>
                </wp:positionH>
                <wp:positionV relativeFrom="paragraph">
                  <wp:posOffset>104140</wp:posOffset>
                </wp:positionV>
                <wp:extent cx="76200" cy="113665"/>
                <wp:effectExtent l="25400" t="0" r="273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35800"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5pt;margin-top:8.15pt;width:5.95pt;height:8.9pt;flip:x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76200" cy="113665"/>
                <wp:effectExtent l="25400" t="0" r="273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35800"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95pt;margin-top:11.15pt;width:5.95pt;height:8.9pt;flip:x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3375</wp:posOffset>
                </wp:positionH>
                <wp:positionV relativeFrom="paragraph">
                  <wp:posOffset>27305</wp:posOffset>
                </wp:positionV>
                <wp:extent cx="304800" cy="3429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1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330" simplePos="0" locked="0" layoutInCell="0" allowOverlap="1" relativeHeight="145">
                <wp:simplePos x="0" y="0"/>
                <wp:positionH relativeFrom="column">
                  <wp:posOffset>4187190</wp:posOffset>
                </wp:positionH>
                <wp:positionV relativeFrom="paragraph">
                  <wp:posOffset>25400</wp:posOffset>
                </wp:positionV>
                <wp:extent cx="76200" cy="137160"/>
                <wp:effectExtent l="10795" t="0" r="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9000">
                          <a:off x="0" y="0"/>
                          <a:ext cx="7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53">
                              <a:moveTo>
                                <a:pt x="17335" y="2202"/>
                              </a:moveTo>
                              <a:arcTo wR="10800" hR="10800" stAng="-3165858" swAng="4592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53">
                              <a:moveTo>
                                <a:pt x="17335" y="2202"/>
                              </a:moveTo>
                              <a:arcTo wR="10800" hR="10800" stAng="-3165858" swAng="4592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1" coordsize="10800,12953" path="l0,21600xee" stroked="t" o:allowincell="f" style="position:absolute;margin-left:329.7pt;margin-top:2pt;width:5.95pt;height:10.75pt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29025</wp:posOffset>
                </wp:positionH>
                <wp:positionV relativeFrom="paragraph">
                  <wp:posOffset>42545</wp:posOffset>
                </wp:positionV>
                <wp:extent cx="304800" cy="34290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.3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43275</wp:posOffset>
                </wp:positionH>
                <wp:positionV relativeFrom="paragraph">
                  <wp:posOffset>34925</wp:posOffset>
                </wp:positionV>
                <wp:extent cx="76200" cy="114300"/>
                <wp:effectExtent l="15875" t="0" r="152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9000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25pt;margin-top:2.75pt;width:5.95pt;height:8.95pt;mso-wrap-style:none;v-text-anchor:middle;rotation:30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19550</wp:posOffset>
                </wp:positionH>
                <wp:positionV relativeFrom="paragraph">
                  <wp:posOffset>130175</wp:posOffset>
                </wp:positionV>
                <wp:extent cx="76200" cy="114300"/>
                <wp:effectExtent l="32385" t="0" r="317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36600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5pt;margin-top:10.25pt;width:5.95pt;height:8.95pt;flip:x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19550</wp:posOffset>
                </wp:positionH>
                <wp:positionV relativeFrom="paragraph">
                  <wp:posOffset>92075</wp:posOffset>
                </wp:positionV>
                <wp:extent cx="76200" cy="114300"/>
                <wp:effectExtent l="32385" t="0" r="317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36600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6.5pt;margin-top:7.25pt;width:5.95pt;height:8.95pt;flip:x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3725</wp:posOffset>
                </wp:positionH>
                <wp:positionV relativeFrom="paragraph">
                  <wp:posOffset>73025</wp:posOffset>
                </wp:positionV>
                <wp:extent cx="304800" cy="34290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.7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29075</wp:posOffset>
                </wp:positionH>
                <wp:positionV relativeFrom="paragraph">
                  <wp:posOffset>12065</wp:posOffset>
                </wp:positionV>
                <wp:extent cx="304800" cy="34290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9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. ______________</w:t>
        <w:tab/>
        <w:tab/>
        <w:tab/>
        <w:t>a. ______________</w:t>
        <w:tab/>
        <w:tab/>
        <w:tab/>
        <w:t>a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 ______________</w:t>
        <w:tab/>
        <w:tab/>
        <w:tab/>
        <w:t>c. ______________</w:t>
        <w:tab/>
        <w:tab/>
        <w:tab/>
        <w:t>c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53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9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0" cy="2628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9pt" to="13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628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 Given: I is the midpoint       11. </w:t>
        <w:tab/>
        <w:tab/>
        <w:tab/>
        <w:tab/>
        <w:tab/>
        <w:t xml:space="preserve">      12.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1018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7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53035" cy="190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of ME and S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9525</wp:posOffset>
                </wp:positionV>
                <wp:extent cx="304800" cy="3429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7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9525</wp:posOffset>
                </wp:positionV>
                <wp:extent cx="304800" cy="3429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7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0</wp:posOffset>
                </wp:positionH>
                <wp:positionV relativeFrom="paragraph">
                  <wp:posOffset>53340</wp:posOffset>
                </wp:positionV>
                <wp:extent cx="381000" cy="800100"/>
                <wp:effectExtent l="6350" t="20955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4.2pt;width:2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381000" cy="800100"/>
                <wp:effectExtent l="6350" t="20955" r="698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2pt;width:2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66950</wp:posOffset>
            </wp:positionH>
            <wp:positionV relativeFrom="paragraph">
              <wp:posOffset>62865</wp:posOffset>
            </wp:positionV>
            <wp:extent cx="1570990" cy="1009015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304800" cy="34290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53340</wp:posOffset>
                </wp:positionV>
                <wp:extent cx="304800" cy="34290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2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59055</wp:posOffset>
                </wp:positionV>
                <wp:extent cx="533400" cy="419100"/>
                <wp:effectExtent l="5715" t="8890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4.65pt;width:41.95pt;height:3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59055</wp:posOffset>
                </wp:positionV>
                <wp:extent cx="533400" cy="419100"/>
                <wp:effectExtent l="8890" t="8890" r="571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352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4.65pt;width:41.95pt;height:32.9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04800" cy="34290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675</wp:posOffset>
                </wp:positionH>
                <wp:positionV relativeFrom="paragraph">
                  <wp:posOffset>45720</wp:posOffset>
                </wp:positionV>
                <wp:extent cx="76200" cy="114300"/>
                <wp:effectExtent l="4445" t="3175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.6pt" to="40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112395</wp:posOffset>
                </wp:positionV>
                <wp:extent cx="76200" cy="11430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8.85pt" to="400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1200</wp:posOffset>
                </wp:positionH>
                <wp:positionV relativeFrom="paragraph">
                  <wp:posOffset>64770</wp:posOffset>
                </wp:positionV>
                <wp:extent cx="76200" cy="11430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1pt" to="46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2150</wp:posOffset>
                </wp:positionH>
                <wp:positionV relativeFrom="paragraph">
                  <wp:posOffset>121920</wp:posOffset>
                </wp:positionV>
                <wp:extent cx="76200" cy="114300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.6pt" to="460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76200" cy="114300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1pt" to="416.2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72175</wp:posOffset>
                </wp:positionH>
                <wp:positionV relativeFrom="paragraph">
                  <wp:posOffset>64770</wp:posOffset>
                </wp:positionV>
                <wp:extent cx="76200" cy="114300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5.1pt" to="476.2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304800" cy="34290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304800" cy="34290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0</wp:posOffset>
                </wp:positionH>
                <wp:positionV relativeFrom="paragraph">
                  <wp:posOffset>167640</wp:posOffset>
                </wp:positionV>
                <wp:extent cx="304800" cy="34290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158115</wp:posOffset>
                </wp:positionV>
                <wp:extent cx="304800" cy="34290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4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175</wp:posOffset>
                </wp:positionH>
                <wp:positionV relativeFrom="paragraph">
                  <wp:posOffset>167640</wp:posOffset>
                </wp:positionV>
                <wp:extent cx="304800" cy="34290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2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2650</wp:posOffset>
                </wp:positionH>
                <wp:positionV relativeFrom="paragraph">
                  <wp:posOffset>167640</wp:posOffset>
                </wp:positionV>
                <wp:extent cx="304800" cy="34290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2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a. ______________</w:t>
        <w:tab/>
        <w:tab/>
        <w:tab/>
        <w:t>a. ______________</w:t>
        <w:tab/>
        <w:tab/>
        <w:tab/>
        <w:t>a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  <w:tab/>
        <w:tab/>
        <w:tab/>
        <w:t xml:space="preserve">b. </w:t>
      </w:r>
      <w:r>
        <w:rPr>
          <w:rFonts w:eastAsia="Symbol" w:cs="Symbol" w:ascii="Symbol" w:hAnsi="Symbol"/>
        </w:rPr>
        <w:t></w:t>
      </w:r>
      <w:r>
        <w:rPr/>
        <w:t xml:space="preserve">_____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. ______________</w:t>
        <w:tab/>
        <w:tab/>
        <w:tab/>
        <w:t>c. ______________</w:t>
        <w:tab/>
        <w:tab/>
        <w:tab/>
        <w:t>c. 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II.</w:t>
        <w:tab/>
        <w:t>Using the given postulate, tell which parts of the pair of triangles should be shown congru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0" cy="51435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pt" to="132pt,4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5143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4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>1.</w:t>
        <w:tab/>
        <w:t>SAS</w:t>
        <w:tab/>
        <w:tab/>
        <w:tab/>
        <w:tab/>
        <w:t>2. ASA</w:t>
        <w:tab/>
        <w:tab/>
        <w:tab/>
        <w:tab/>
        <w:t>3.  SSS</w:t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154940</wp:posOffset>
                </wp:positionV>
                <wp:extent cx="1295400" cy="10382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38240"/>
                          <a:chOff x="0" y="0"/>
                          <a:chExt cx="129528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4287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379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3430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6951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114480"/>
                              <a:ext cx="838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342720"/>
                                <a:ext cx="60948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71520" y="1904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60012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48120"/>
                            <a:ext cx="7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67200">
                            <a:off x="581400" y="466560"/>
                            <a:ext cx="7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.2pt;width:102pt;height:81.75pt" coordorigin="135,244" coordsize="2040,1635">
                <v:group id="shape_0" style="position:absolute;left:135;top:244;width:2040;height:1635">
                  <v:shape id="shape_0" stroked="f" o:allowincell="f" style="position:absolute;left:165;top:24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;top:78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91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61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78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33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;top:424;width:1320;height:1080">
                    <v:shape id="shape_0" fillcolor="white" stroked="t" o:allowincell="f" style="position:absolute;left:450;top:424;width:959;height:53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;top:964;width:959;height:539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20,544" to="839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1189" to="1439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55" coordsize="10800,10344" path="l0,21600xee" stroked="t" o:allowincell="f" style="position:absolute;left:1005;top:792;width:119;height:17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55" coordsize="10800,10344" path="l0,21600xee" stroked="t" o:allowincell="f" style="position:absolute;left:1050;top:978;width:119;height:171;flip:x;mso-wrap-style:none;v-text-anchor:middle;rotation:19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</wp:posOffset>
                </wp:positionV>
                <wp:extent cx="2171700" cy="11144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14560"/>
                          <a:chOff x="0" y="0"/>
                          <a:chExt cx="217188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66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526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7714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333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381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209520"/>
                              <a:ext cx="914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716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209520"/>
                              <a:ext cx="91440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352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6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85840" y="5238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526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63000">
                            <a:off x="154800" y="266760"/>
                            <a:ext cx="76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84">
                                <a:moveTo>
                                  <a:pt x="16145" y="1415"/>
                                </a:moveTo>
                                <a:arcTo wR="10800" hR="10800" stAng="-3620271" swAng="3620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84">
                                <a:moveTo>
                                  <a:pt x="16145" y="1415"/>
                                </a:moveTo>
                                <a:arcTo wR="10800" hR="10800" stAng="-3620271" swAng="3620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6600">
                            <a:off x="1882800" y="30384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24">
                                <a:moveTo>
                                  <a:pt x="17027" y="1976"/>
                                </a:moveTo>
                                <a:arcTo wR="10800" hR="10800" stAng="-3287563" swAng="328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24">
                                <a:moveTo>
                                  <a:pt x="17027" y="1976"/>
                                </a:moveTo>
                                <a:arcTo wR="10800" hR="10800" stAng="-3287563" swAng="3287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7pt;width:171pt;height:87.75pt" coordorigin="3000,34" coordsize="3420,1755">
                <v:group id="shape_0" style="position:absolute;left:3000;top:34;width:3420;height:1755">
                  <v:shape id="shape_0" stroked="f" o:allowincell="f" style="position:absolute;left:3000;top:3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108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90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24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189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9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20;top:364;width:1439;height:899">
                    <v:line id="shape_0" from="3120,364" to="3719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1264" to="4559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364" to="4559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0;top:364;width:1440;height:899">
                    <v:line id="shape_0" from="5640,364" to="6239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264" to="5639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364" to="6239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50,859" to="3569,1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904" to="587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415" coordsize="10800,9384" path="l0,21600xee" stroked="t" o:allowincell="f" style="position:absolute;left:3244;top:455;width:119;height:156;mso-wrap-style:none;v-text-anchor:middle;rotation:7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75" coordsize="10800,8824" path="l0,21600xee" stroked="t" o:allowincell="f" style="position:absolute;left:5965;top:512;width:119;height:146;mso-wrap-style:none;v-text-anchor:middle;rotation:1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619250" cy="12096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09600"/>
                          <a:chOff x="0" y="0"/>
                          <a:chExt cx="16192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8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81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209520"/>
                                <a:ext cx="1143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49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838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143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0"/>
                                    <a:ext cx="838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14360" y="43812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8668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234360"/>
                            <a:ext cx="763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7264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95pt;width:127.5pt;height:95.25pt" coordorigin="6960,79" coordsize="2550,1905">
                <v:group id="shape_0" style="position:absolute;left:6960;top:79;width:2550;height:1905">
                  <v:group id="shape_0" style="position:absolute;left:6960;top:79;width:2550;height:1409">
                    <v:shape id="shape_0" stroked="f" o:allowincell="f" style="position:absolute;left:6960;top:769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79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20;top:409;width:1800;height:1079">
                      <v:line id="shape_0" from="7320,949" to="9119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20;top:409;width:1800;height:539">
                        <v:line id="shape_0" from="7320,409" to="7799,9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0,409" to="9119,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0;top:949;width:1800;height:539">
                        <v:line id="shape_0" from="7320,949" to="7799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0,949" to="9119,14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030;top:769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05;top:144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40,448" to="8159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0,1223" to="8279,14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/>
      </w:pPr>
      <w:r>
        <w:rPr>
          <w:lang w:val="es-ES" w:eastAsia="en-US"/>
        </w:rPr>
        <w:t xml:space="preserve">_______  </w:t>
      </w:r>
      <w:r>
        <w:rPr>
          <w:rFonts w:eastAsia="Symbol" w:cs="Symbol" w:ascii="Symbol" w:hAnsi="Symbol"/>
        </w:rPr>
        <w:t></w:t>
      </w:r>
      <w:r>
        <w:rPr>
          <w:lang w:val="es-ES" w:eastAsia="en-US"/>
        </w:rPr>
        <w:t xml:space="preserve">  ________</w:t>
        <w:tab/>
        <w:t xml:space="preserve">  </w:t>
        <w:tab/>
        <w:t xml:space="preserve">       ________  </w:t>
      </w:r>
      <w:r>
        <w:rPr>
          <w:rFonts w:eastAsia="Symbol" w:cs="Symbol" w:ascii="Symbol" w:hAnsi="Symbol"/>
        </w:rPr>
        <w:t></w:t>
      </w:r>
      <w:r>
        <w:rPr>
          <w:lang w:val="es-ES" w:eastAsia="en-US"/>
        </w:rPr>
        <w:t xml:space="preserve">  ________</w:t>
        <w:tab/>
        <w:tab/>
        <w:t xml:space="preserve">_______  </w:t>
      </w:r>
      <w:r>
        <w:rPr>
          <w:rFonts w:eastAsia="Symbol" w:cs="Symbol" w:ascii="Symbol" w:hAnsi="Symbol"/>
        </w:rPr>
        <w:t></w:t>
      </w:r>
      <w:r>
        <w:rPr>
          <w:lang w:val="es-ES" w:eastAsia="en-US"/>
        </w:rPr>
        <w:t xml:space="preserve">  _______</w:t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" w:hanging="36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553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5pt" to="49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167005</wp:posOffset>
                </wp:positionV>
                <wp:extent cx="1466850" cy="14287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28840"/>
                          <a:chOff x="0" y="0"/>
                          <a:chExt cx="14670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0857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990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09520"/>
                              <a:ext cx="9907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9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10000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15pt;width:115.5pt;height:112.5pt" coordorigin="3360,263" coordsize="2310,2250">
                <v:group id="shape_0" style="position:absolute;left:3360;top:263;width:2310;height:2250">
                  <v:shape id="shape_0" stroked="f" o:allowincell="f" style="position:absolute;left:4320;top:26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185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97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82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20;top:593;width:1559;height:14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593" to="4500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320;top:1838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s-ES"/>
        </w:rPr>
        <w:t>4.  AAS</w:t>
        <w:tab/>
        <w:tab/>
        <w:tab/>
        <w:tab/>
        <w:t>5.  HL</w:t>
        <w:tab/>
        <w:tab/>
        <w:tab/>
        <w:tab/>
        <w:tab/>
        <w:t xml:space="preserve">6.  </w:t>
      </w:r>
      <w:r>
        <w:rPr/>
        <w:t>ASA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625</wp:posOffset>
                </wp:positionH>
                <wp:positionV relativeFrom="paragraph">
                  <wp:posOffset>48895</wp:posOffset>
                </wp:positionV>
                <wp:extent cx="1524000" cy="12382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38400"/>
                          <a:chOff x="0" y="0"/>
                          <a:chExt cx="15238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522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4953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8953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171360"/>
                              <a:ext cx="106668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48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304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2440" y="7621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618480" y="17100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4800">
                            <a:off x="733680" y="4474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4800">
                            <a:off x="705240" y="41868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295200">
                            <a:off x="666360" y="561240"/>
                            <a:ext cx="7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200">
                            <a:off x="628920" y="59004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85pt;width:120.05pt;height:97.5pt" coordorigin="-75,77" coordsize="2401,1950">
                <v:group id="shape_0" style="position:absolute;left:-75;top:77;width:2401;height:1950">
                  <v:shape id="shape_0" stroked="f" o:allowincell="f" style="position:absolute;left:555;top:7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31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85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5;top:124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;top:148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;top:347;width:1679;height:1259">
                    <v:line id="shape_0" from="240,527" to="1919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347" to="1319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1427" to="1319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347" to="1919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800,10800" path="l0,21600xee" stroked="t" o:allowincell="f" style="position:absolute;left:480;top:1277;width:1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9;top:346;width:119;height:179;mso-wrap-style:none;v-text-anchor:middle;rotation:6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80;top:781;width:119;height:179;mso-wrap-style:none;v-text-anchor:middle;rotation:30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35;top:736;width:239;height:179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74;top:961;width:119;height:178;flip:y;mso-wrap-style:none;v-text-anchor:middle;rotation:30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15;top:1006;width:239;height:179;flip:y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48200</wp:posOffset>
                </wp:positionH>
                <wp:positionV relativeFrom="paragraph">
                  <wp:posOffset>115570</wp:posOffset>
                </wp:positionV>
                <wp:extent cx="1752600" cy="10287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381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19240"/>
                              <a:ext cx="12952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571680"/>
                              </a:xfrm>
                              <a:prstGeom prst="parallelogram">
                                <a:avLst>
                                  <a:gd name="adj" fmla="val 56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5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64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95480" y="68580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0952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33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.1pt;width:138.05pt;height:81pt" coordorigin="7320,182" coordsize="2761,1620">
                <v:group id="shape_0" style="position:absolute;left:7320;top:182;width:2761;height:1620">
                  <v:shape id="shape_0" stroked="f" o:allowincell="f" style="position:absolute;left:7950;top:18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0;top:24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5;top:1262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80;top:527;width:2040;height:900">
                    <v:shape id="shape_0" fillcolor="white" stroked="t" o:allowincell="f" style="position:absolute;left:7680;top:527;width:2039;height:89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80,527" to="9719,1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20;top:124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9045;top:1262;width:23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00;top:512;width:23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20,1337" to="8520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422" to="8880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/>
      </w:pPr>
      <w:r>
        <w:rPr>
          <w:lang w:val="en-US" w:eastAsia="en-US"/>
        </w:rPr>
        <w:t xml:space="preserve">_______  </w:t>
      </w:r>
      <w:r>
        <w:rPr>
          <w:rFonts w:eastAsia="Symbol" w:cs="Symbol" w:ascii="Symbol" w:hAnsi="Symbol"/>
        </w:rPr>
        <w:t></w:t>
      </w:r>
      <w:r>
        <w:rPr>
          <w:lang w:val="en-US" w:eastAsia="en-US"/>
        </w:rPr>
        <w:t xml:space="preserve">  ________</w:t>
        <w:tab/>
        <w:t xml:space="preserve">       ________  </w:t>
      </w:r>
      <w:r>
        <w:rPr>
          <w:rFonts w:eastAsia="Symbol" w:cs="Symbol" w:ascii="Symbol" w:hAnsi="Symbol"/>
        </w:rPr>
        <w:t></w:t>
      </w:r>
      <w:r>
        <w:rPr>
          <w:lang w:val="en-US" w:eastAsia="en-US"/>
        </w:rPr>
        <w:t xml:space="preserve">  ________</w:t>
        <w:tab/>
        <w:tab/>
        <w:tab/>
        <w:t xml:space="preserve">_______  </w:t>
      </w:r>
      <w:r>
        <w:rPr>
          <w:rFonts w:eastAsia="Symbol" w:cs="Symbol" w:ascii="Symbol" w:hAnsi="Symbol"/>
        </w:rPr>
        <w:t></w:t>
      </w:r>
      <w:r>
        <w:rPr>
          <w:lang w:val="en-US" w:eastAsia="en-US"/>
        </w:rPr>
        <w:t xml:space="preserve">  _______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2240" w:h="15840"/>
          <w:pgMar w:left="1080" w:right="1080" w:gutter="0" w:header="720" w:top="776" w:footer="49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each problem below, write a two-column proof on a separate piece of paper. 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 Proving Triangles Congruent: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</wp:posOffset>
                </wp:positionH>
                <wp:positionV relativeFrom="paragraph">
                  <wp:posOffset>29845</wp:posOffset>
                </wp:positionV>
                <wp:extent cx="6623685" cy="3583305"/>
                <wp:effectExtent l="4445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583440"/>
                          <a:chOff x="0" y="0"/>
                          <a:chExt cx="6623640" cy="3583440"/>
                        </a:xfrm>
                      </wpg:grpSpPr>
                      <wps:wsp>
                        <wps:cNvSpPr/>
                        <wps:spPr>
                          <a:xfrm>
                            <a:off x="4084200" y="0"/>
                            <a:ext cx="0" cy="35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1440"/>
                            <a:ext cx="66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9440"/>
                            <a:ext cx="40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4240"/>
                            <a:ext cx="40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22920" cy="358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35pt;width:521.55pt;height:282.15pt" coordorigin="-73,47" coordsize="10431,5643">
                <v:line id="shape_0" from="6359,47" to="6359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2742" to="10357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353" to="6357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3,4290" to="6357,4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72;top:47;width:10429;height:56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2171700" cy="112331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23200"/>
                          <a:chOff x="0" y="0"/>
                          <a:chExt cx="2171880" cy="112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171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3080" y="343080"/>
                            <a:ext cx="10288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71pt;height:88.5pt" coordorigin="6773,30" coordsize="3420,1770">
                <v:shape id="shape_0" stroked="f" o:allowincell="f" style="position:absolute;left:6773;top:30;width:3419;height:5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570;width:1619;height:122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</wp:posOffset>
                </wp:positionH>
                <wp:positionV relativeFrom="paragraph">
                  <wp:posOffset>13335</wp:posOffset>
                </wp:positionV>
                <wp:extent cx="3084830" cy="65214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52320"/>
                          <a:chOff x="0" y="0"/>
                          <a:chExt cx="3084840" cy="65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0848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1320"/>
                            <a:ext cx="574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.05pt;width:242.9pt;height:51.35pt" coordorigin="198,21" coordsize="4858,1027">
                <v:shape id="shape_0" stroked="f" o:allowincell="f" style="position:absolute;left:198;top:21;width:4857;height:102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8;top:779;width:903;height: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1.  </w:t>
        <w:tab/>
        <w:tab/>
        <w:tab/>
        <w:tab/>
        <w:tab/>
        <w:tab/>
        <w:tab/>
        <w:tab/>
        <w:tab/>
        <w:t xml:space="preserve">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</wp:posOffset>
                </wp:positionH>
                <wp:positionV relativeFrom="paragraph">
                  <wp:posOffset>44450</wp:posOffset>
                </wp:positionV>
                <wp:extent cx="3896360" cy="58039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580320"/>
                          <a:chOff x="0" y="0"/>
                          <a:chExt cx="3896280" cy="580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280" y="0"/>
                            <a:ext cx="38880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24249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.5pt;width:306.8pt;height:45.7pt" coordorigin="198,70" coordsize="6136,914">
                <v:shape id="shape_0" stroked="f" o:allowincell="f" style="position:absolute;left:211;top:70;width:6122;height:91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8;top:96;width:3818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6880</wp:posOffset>
                </wp:positionH>
                <wp:positionV relativeFrom="paragraph">
                  <wp:posOffset>139700</wp:posOffset>
                </wp:positionV>
                <wp:extent cx="2330450" cy="145923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459080"/>
                          <a:chOff x="0" y="0"/>
                          <a:chExt cx="2330280" cy="1459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"/>
                          <a:srcRect l="0" t="0" r="44934" b="0"/>
                          <a:stretch/>
                        </pic:blipFill>
                        <pic:spPr>
                          <a:xfrm>
                            <a:off x="0" y="0"/>
                            <a:ext cx="233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6"/>
                          <a:srcRect l="64951" t="0" r="0" b="0"/>
                          <a:stretch/>
                        </pic:blipFill>
                        <pic:spPr>
                          <a:xfrm>
                            <a:off x="486360" y="714960"/>
                            <a:ext cx="14832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11pt;width:183.5pt;height:114.9pt" coordorigin="6688,220" coordsize="3670,2298">
                <v:shape id="shape_0" stroked="f" o:allowincell="f" style="position:absolute;left:6688;top:220;width:3669;height:117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454;top:1346;width:2335;height:117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7005</wp:posOffset>
            </wp:positionH>
            <wp:positionV relativeFrom="paragraph">
              <wp:posOffset>1905</wp:posOffset>
            </wp:positionV>
            <wp:extent cx="3315970" cy="492760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56" r="-9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  <w:tab/>
        <w:tab/>
        <w:tab/>
        <w:tab/>
        <w:tab/>
        <w:tab/>
        <w:tab/>
        <w:tab/>
        <w:tab/>
        <w:t xml:space="preserve">6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3079750" cy="5854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585360"/>
                          <a:chOff x="0" y="0"/>
                          <a:chExt cx="3079800" cy="58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0"/>
                          <a:srcRect l="0" t="0" r="0" b="60334"/>
                          <a:stretch/>
                        </pic:blipFill>
                        <pic:spPr>
                          <a:xfrm>
                            <a:off x="0" y="0"/>
                            <a:ext cx="30798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9440"/>
                            <a:ext cx="414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4pt;width:242.5pt;height:46.1pt" coordorigin="225,8" coordsize="4850,922">
                <v:shape id="shape_0" stroked="f" o:allowincell="f" style="position:absolute;left:225;top:8;width:4849;height:92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5;top:747;width:651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 Using CPCTC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6610985" cy="40303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4030200"/>
                          <a:chOff x="0" y="0"/>
                          <a:chExt cx="6611040" cy="40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1040" cy="40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66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66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0"/>
                            <a:ext cx="0" cy="31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45pt;width:520.55pt;height:317.35pt" coordorigin="-54,9" coordsize="10411,6347">
                <v:rect id="shape_0" stroked="t" o:allowincell="f" style="position:absolute;left:-54;top:9;width:10410;height:63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54,2504" to="10356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4898" to="10356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9" to="5391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03980</wp:posOffset>
            </wp:positionH>
            <wp:positionV relativeFrom="paragraph">
              <wp:posOffset>-3175</wp:posOffset>
            </wp:positionV>
            <wp:extent cx="1592580" cy="1198245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</wp:posOffset>
                </wp:positionH>
                <wp:positionV relativeFrom="paragraph">
                  <wp:posOffset>6985</wp:posOffset>
                </wp:positionV>
                <wp:extent cx="1714500" cy="1228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28680"/>
                          <a:chOff x="0" y="0"/>
                          <a:chExt cx="17146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7146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1000" y="67428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870480"/>
                            <a:ext cx="17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70480"/>
                            <a:ext cx="17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930240"/>
                            <a:ext cx="207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930240"/>
                            <a:ext cx="207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.55pt;width:135pt;height:96.75pt" coordorigin="192,11" coordsize="2700,1935">
                <v:group id="shape_0" style="position:absolute;left:192;top:11;width:2700;height:1935">
                  <v:shape id="shape_0" stroked="f" o:allowincell="f" style="position:absolute;left:192;top:11;width:2699;height:193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line id="shape_0" from="1170,1073" to="117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700;top:1382;width:270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;top:1382;width:270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6;top:1476;width:32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476;width:32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7.  </w:t>
        <w:tab/>
        <w:tab/>
        <w:tab/>
        <w:tab/>
        <w:tab/>
        <w:tab/>
        <w:tab/>
        <w:tab/>
        <w:t xml:space="preserve">1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943100" cy="1276350"/>
            <wp:effectExtent l="0" t="0" r="0" b="0"/>
            <wp:wrapNone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53180</wp:posOffset>
            </wp:positionH>
            <wp:positionV relativeFrom="paragraph">
              <wp:posOffset>6985</wp:posOffset>
            </wp:positionV>
            <wp:extent cx="1592580" cy="1261110"/>
            <wp:effectExtent l="0" t="0" r="0" b="0"/>
            <wp:wrapNone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 </w:t>
        <w:tab/>
        <w:tab/>
        <w:tab/>
        <w:tab/>
        <w:tab/>
        <w:tab/>
        <w:tab/>
        <w:tab/>
        <w:t xml:space="preserve">1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53670</wp:posOffset>
                </wp:positionV>
                <wp:extent cx="3886200" cy="81534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15400"/>
                          <a:chOff x="0" y="0"/>
                          <a:chExt cx="3886200" cy="815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7"/>
                          <a:srcRect l="0" t="0" r="0" b="8572"/>
                          <a:stretch/>
                        </pic:blipFill>
                        <pic:spPr>
                          <a:xfrm>
                            <a:off x="0" y="0"/>
                            <a:ext cx="38862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9040"/>
                            <a:ext cx="3906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1pt;width:306pt;height:64.2pt" coordorigin="240,242" coordsize="6120,1284">
                <v:shape id="shape_0" stroked="f" o:allowincell="f" style="position:absolute;left:240;top:242;width:6119;height:122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40;top:1327;width:614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9.  </w:t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2240" w:h="15840"/>
          <w:pgMar w:left="1080" w:right="1080" w:gutter="0" w:header="720" w:top="776" w:footer="49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:  Triangles and Triangle Congru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You will need a separate piece of paper to show all your work.  This review is </w:t>
      </w:r>
      <w:r>
        <w:rPr>
          <w:b/>
          <w:i/>
          <w:sz w:val="22"/>
          <w:szCs w:val="22"/>
        </w:rPr>
        <w:t>not</w:t>
      </w:r>
      <w:r>
        <w:rPr>
          <w:sz w:val="22"/>
          <w:szCs w:val="22"/>
        </w:rPr>
        <w:t xml:space="preserve"> comprehensive; always be sure to go back through your old homework and quizzes.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0650</wp:posOffset>
                </wp:positionH>
                <wp:positionV relativeFrom="paragraph">
                  <wp:posOffset>-5080</wp:posOffset>
                </wp:positionV>
                <wp:extent cx="2352040" cy="112331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1123200"/>
                          <a:chOff x="0" y="0"/>
                          <a:chExt cx="2351880" cy="1123200"/>
                        </a:xfrm>
                      </wpg:grpSpPr>
                      <wps:wsp>
                        <wps:cNvSpPr/>
                        <wps:spPr>
                          <a:xfrm>
                            <a:off x="177120" y="166320"/>
                            <a:ext cx="770400" cy="72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6240" y="166320"/>
                            <a:ext cx="891000" cy="72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6896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256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85212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45000"/>
                            <a:ext cx="289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528480"/>
                            <a:ext cx="19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475560"/>
                            <a:ext cx="19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528480"/>
                            <a:ext cx="19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566280"/>
                            <a:ext cx="192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3360"/>
                            <a:ext cx="57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3360"/>
                            <a:ext cx="57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00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00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002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68720"/>
                            <a:ext cx="1504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38840"/>
                            <a:ext cx="1504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07520"/>
                            <a:ext cx="1504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-0.4pt;width:185.2pt;height:88.45pt" coordorigin="6190,-8" coordsize="3704,1769">
                <v:shape id="shape_0" fillcolor="white" stroked="t" o:allowincell="f" style="position:absolute;left:6469;top:254;width:1212;height:11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7;top:254;width:1402;height:11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5;top:-8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227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203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5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1334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63;width:4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9,824" to="6921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1,741" to="8603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6,824" to="7528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7,884" to="7579,1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3,92" to="8821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0,92" to="8898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252" to="702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252" to="7088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252" to="7152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730" to="9317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8,683" to="9354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0,634" to="9406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write a congruency statement representing two congruent polyg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rite a congruency statement for the two triangles at righ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identify congruent parts of a polygon, given a congruency state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ist ALL of the congruent parts if </w:t>
      </w:r>
      <w:r>
        <w:rPr/>
        <w:object w:dxaOrig="1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3.95pt" filled="f" o:ole="">
            <v:imagedata r:id="rId104" o:title=""/>
          </v:shape>
          <o:OLEObject Type="Embed" ProgID="" ShapeID="ole_rId103" DrawAspect="Content" ObjectID="_1430233316" r:id="rId10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75355</wp:posOffset>
                </wp:positionH>
                <wp:positionV relativeFrom="paragraph">
                  <wp:posOffset>198755</wp:posOffset>
                </wp:positionV>
                <wp:extent cx="2733040" cy="1599565"/>
                <wp:effectExtent l="5080" t="5080" r="5080" b="508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599480"/>
                          <a:chOff x="0" y="0"/>
                          <a:chExt cx="2733120" cy="1599480"/>
                        </a:xfrm>
                      </wpg:grpSpPr>
                      <wps:wsp>
                        <wps:cNvSpPr txBox="1"/>
                        <wps:spPr>
                          <a:xfrm>
                            <a:off x="746640" y="0"/>
                            <a:ext cx="3160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0"/>
                            <a:ext cx="3160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3160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391400"/>
                            <a:ext cx="3160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164520"/>
                            <a:ext cx="231948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9480" cy="12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0" y="1404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73800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320" y="9000"/>
                                <a:ext cx="63252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8732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9000"/>
                                <a:ext cx="158184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080" y="365040"/>
                              <a:ext cx="31608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920" y="104760"/>
                              <a:ext cx="28080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4760"/>
                              <a:ext cx="42156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651960"/>
                              <a:ext cx="31608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774000"/>
                              <a:ext cx="52704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7p+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15.65pt;width:215.2pt;height:125.95pt" coordorigin="5473,313" coordsize="4304,2519">
                <v:shape id="shape_0" fillcolor="white" stroked="t" o:allowincell="f" style="position:absolute;left:6649;top:313;width:4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83;top:313;width:4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73;top:2490;width:4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79;top:2504;width:4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5722;top:572;width:3652;height:1984">
                  <v:group id="shape_0" style="position:absolute;left:5722;top:572;width:3652;height:1984">
                    <v:line id="shape_0" from="6884,594" to="8377,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2,573" to="6883,25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9,586" to="9374,2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2,572" to="8378,25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4,586" to="9374,2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382;top:1147;width:4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53;top:737;width:44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95;top:737;width:663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991;top:1599;width:49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55;top:1791;width:82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7p+13)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use algebra to find the side lengths and angle measures of congruent polygons</w:t>
      </w:r>
    </w:p>
    <w:p>
      <w:pPr>
        <w:pStyle w:val="Normal"/>
        <w:numPr>
          <w:ilvl w:val="0"/>
          <w:numId w:val="2"/>
        </w:numPr>
        <w:rPr/>
      </w:pPr>
      <w:r>
        <w:rPr/>
        <w:object w:dxaOrig="15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3.95pt" filled="f" o:ole="">
            <v:imagedata r:id="rId106" o:title=""/>
          </v:shape>
          <o:OLEObject Type="Embed" ProgID="" ShapeID="ole_rId105" DrawAspect="Content" ObjectID="_14467432" r:id="rId105"/>
        </w:object>
      </w:r>
      <w:r>
        <w:rPr/>
        <w:t xml:space="preserve">  </w:t>
      </w:r>
      <w:r>
        <w:rPr/>
        <w:t xml:space="preserve">Find p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362200" cy="13525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352520"/>
                          <a:chOff x="0" y="0"/>
                          <a:chExt cx="2362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016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7)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2296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08520"/>
                            <a:ext cx="257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23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2057400" cy="914400"/>
                          </a:xfrm>
                          <a:prstGeom prst="parallelogram">
                            <a:avLst>
                              <a:gd name="adj" fmla="val 562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28600"/>
                            <a:ext cx="2057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3320"/>
                            <a:ext cx="1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25800">
                            <a:off x="1846080" y="381600"/>
                            <a:ext cx="152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866160"/>
                            <a:ext cx="91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8x)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25pt;width:186pt;height:106.5pt" coordorigin="5580,-5" coordsize="3720,2130">
                <v:shape id="shape_0" stroked="f" o:allowincell="f" style="position:absolute;left:6540;top:-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-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10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7)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91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81;width:40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7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0;top:355;width:3239;height:14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820,355" to="9059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80;top:1150;width:2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87;top:597;width:239;height:355;flip:x;mso-wrap-style:none;v-text-anchor:middle;rotation:7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37;top:1359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8x)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13.95pt" filled="f" o:ole="">
            <v:imagedata r:id="rId108" o:title=""/>
          </v:shape>
          <o:OLEObject Type="Embed" ProgID="" ShapeID="ole_rId107" DrawAspect="Content" ObjectID="_318390043" r:id="rId107"/>
        </w:object>
      </w:r>
      <w:r>
        <w:rPr/>
        <w:t xml:space="preserve"> </w:t>
      </w:r>
      <w:r>
        <w:rPr/>
        <w:t>Find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name the five ways to prove triangles are congruen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me the 5 ways to prove triangles congruent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prove triangles are congru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or each pair of triangles, tell: (a) Are they congruent  (b) Write the triangle congruency statement. (c) Give the postulate that makes them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400175" cy="111442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14560"/>
                          <a:chOff x="0" y="0"/>
                          <a:chExt cx="1400040" cy="1114560"/>
                        </a:xfrm>
                      </wpg:grpSpPr>
                      <wpg:grpSp>
                        <wpg:cNvGrpSpPr/>
                        <wpg:grpSpPr>
                          <a:xfrm>
                            <a:off x="208800" y="198000"/>
                            <a:ext cx="947880" cy="766440"/>
                          </a:xfrm>
                        </wpg:grpSpPr>
                        <wps:wsp>
                          <wps:cNvSpPr/>
                          <wps:spPr>
                            <a:xfrm rot="9745800">
                              <a:off x="73800" y="68400"/>
                              <a:ext cx="53352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711600">
                              <a:off x="304200" y="97200"/>
                              <a:ext cx="53280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7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618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71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05200">
                            <a:off x="609120" y="20016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924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0492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5pt;width:110.25pt;height:87.75pt" coordorigin="720,115" coordsize="2205,1755">
                <v:group id="shape_0" style="position:absolute;left:1164;top:534;width:1203;height:946">
                  <v:shape id="shape_0" fillcolor="white" stroked="t" o:allowincell="f" style="position:absolute;left:1165;top:534;width:839;height:899;mso-wrap-style:none;v-text-anchor:middle;rotation:162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8;top:580;width:838;height:899;flip:x;mso-wrap-style:none;v-text-anchor:middle;rotation:148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0;top:49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1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6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33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79;top:430;width:239;height:179;flip:y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  <v:line id="shape_0" from="1380,460" to="149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595" to="2294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571625" cy="9334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933480"/>
                          <a:chOff x="0" y="0"/>
                          <a:chExt cx="1571760" cy="933480"/>
                        </a:xfrm>
                      </wpg:grpSpPr>
                      <wpg:grpSp>
                        <wpg:cNvGrpSpPr/>
                        <wpg:grpSpPr>
                          <a:xfrm>
                            <a:off x="257040" y="114480"/>
                            <a:ext cx="1066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3520" y="0"/>
                              <a:ext cx="53352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287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61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7612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314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430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4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7136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2095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123.75pt;height:73.5pt" coordorigin="720,98" coordsize="2475,1470">
                <v:group id="shape_0" style="position:absolute;left:1125;top:278;width:1680;height:900">
                  <v:shape id="shape_0" fillcolor="white" stroked="t" o:allowincell="f" style="position:absolute;left:1965;top:278;width:839;height:8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;top:278;width:83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65;top:9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2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7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11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98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1073" to="1485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1088" to="2415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533" to="1499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593" to="1544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638" to="2444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593" to="248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25;top:368;width:11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70;top:428;width:11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: I is the midpoint      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1018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7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53035" cy="190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of ME and SL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5325</wp:posOffset>
                </wp:positionH>
                <wp:positionV relativeFrom="paragraph">
                  <wp:posOffset>234315</wp:posOffset>
                </wp:positionV>
                <wp:extent cx="533400" cy="419100"/>
                <wp:effectExtent l="5715" t="8890" r="889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8.45pt;width:41.95pt;height:3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3875</wp:posOffset>
                </wp:positionH>
                <wp:positionV relativeFrom="paragraph">
                  <wp:posOffset>53340</wp:posOffset>
                </wp:positionV>
                <wp:extent cx="304800" cy="34290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2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304800" cy="34290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1975</wp:posOffset>
                </wp:positionH>
                <wp:positionV relativeFrom="paragraph">
                  <wp:posOffset>634365</wp:posOffset>
                </wp:positionV>
                <wp:extent cx="304800" cy="34290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275</wp:posOffset>
                </wp:positionH>
                <wp:positionV relativeFrom="paragraph">
                  <wp:posOffset>205740</wp:posOffset>
                </wp:positionV>
                <wp:extent cx="304800" cy="34290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.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4900</wp:posOffset>
                </wp:positionH>
                <wp:positionV relativeFrom="paragraph">
                  <wp:posOffset>59055</wp:posOffset>
                </wp:positionV>
                <wp:extent cx="533400" cy="419100"/>
                <wp:effectExtent l="8890" t="8890" r="571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352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4.65pt;width:41.95pt;height:32.9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304800" cy="34290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.3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66850" cy="14287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28840"/>
                          <a:chOff x="0" y="0"/>
                          <a:chExt cx="14670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0857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9907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09520"/>
                              <a:ext cx="9907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9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10000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15.5pt;height:112.5pt" coordorigin="2700,180" coordsize="2310,2250">
                <v:group id="shape_0" style="position:absolute;left:2700;top:180;width:2310;height:2250">
                  <v:shape id="shape_0" stroked="f" o:allowincell="f" style="position:absolute;left:3660;top:1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77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89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74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510;width:1559;height:14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0,510" to="3840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60;top:1755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mark pieces of a triangle congruent given how they are to be proved congruent</w:t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What information is </w:t>
        <w:br/>
        <w:t xml:space="preserve">missing to use HL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sz w:val="22"/>
          <w:szCs w:val="22"/>
        </w:rPr>
      </w:pPr>
      <w:r>
        <w:rPr/>
        <w:t xml:space="preserve">What information is missing to use SAS?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762125" cy="8858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885960"/>
                          <a:chOff x="0" y="0"/>
                          <a:chExt cx="17622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11448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44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57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57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7pt;width:138.75pt;height:69.75pt" coordorigin="1980,214" coordsize="2775,1395">
                <v:shape id="shape_0" stroked="f" o:allowincell="f" style="position:absolute;left:1980;top:22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0;top:394;width:2159;height:899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310,394" to="446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5;top:2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24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24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304" to="3270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89" to="342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  <w:t xml:space="preserve">IV.  For which value(s) of </w:t>
      </w:r>
      <w:r>
        <w:rPr>
          <w:i/>
        </w:rPr>
        <w:t>x</w:t>
      </w:r>
      <w:r>
        <w:rPr/>
        <w:t xml:space="preserve"> are the triangles congruent?</w:t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  <w:t xml:space="preserve">3.  </w:t>
      </w:r>
      <w:r>
        <w:rPr>
          <w:i/>
        </w:rPr>
        <w:t>x</w:t>
      </w:r>
      <w:r>
        <w:rPr/>
        <w:t xml:space="preserve"> = _______________</w:t>
        <w:tab/>
        <w:tab/>
        <w:tab/>
        <w:tab/>
        <w:t xml:space="preserve">4.  </w:t>
      </w:r>
      <w:r>
        <w:rPr>
          <w:i/>
        </w:rPr>
        <w:t>x</w:t>
      </w:r>
      <w:r>
        <w:rPr/>
        <w:t xml:space="preserve"> =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2000250" cy="14573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57280"/>
                          <a:chOff x="0" y="0"/>
                          <a:chExt cx="2000160" cy="14572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28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1916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5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3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4 = 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00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09520"/>
                            <a:ext cx="838080" cy="1028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09520"/>
                            <a:ext cx="838080" cy="1028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098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000">
                            <a:off x="1600200" y="10094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0980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288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6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66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7pt;width:157.5pt;height:114.75pt" coordorigin="240,114" coordsize="3150,2295">
                <v:shape id="shape_0" stroked="f" o:allowincell="f" style="position:absolute;left:285;top:1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04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719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3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4 = 7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2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1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200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;top:444;width:1319;height:161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444;width:1319;height:161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80;top:170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60;top:1704;width:359;height:359;mso-wrap-style:none;v-text-anchor:middle;rotation:26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60;top:1704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734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734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164" to="59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1164" to="323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05175</wp:posOffset>
                </wp:positionH>
                <wp:positionV relativeFrom="paragraph">
                  <wp:posOffset>72390</wp:posOffset>
                </wp:positionV>
                <wp:extent cx="1838325" cy="15525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552680"/>
                          <a:chOff x="0" y="0"/>
                          <a:chExt cx="1838160" cy="1552680"/>
                        </a:xfrm>
                      </wpg:grpSpPr>
                      <wps:wsp>
                        <wps:cNvSpPr txBox="1"/>
                        <wps:spPr>
                          <a:xfrm>
                            <a:off x="76320" y="56196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5260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38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24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09520"/>
                            <a:ext cx="13716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09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.7pt;width:144.75pt;height:122.25pt" coordorigin="5205,114" coordsize="2895,2445">
                <v:shape id="shape_0" stroked="f" o:allowincell="f" style="position:absolute;left:5325;top:999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84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1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06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19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04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0;top:444;width:2159;height:17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600,444" to="6600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154" to="6120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2154" to="7080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81350</wp:posOffset>
                </wp:positionH>
                <wp:positionV relativeFrom="paragraph">
                  <wp:posOffset>87630</wp:posOffset>
                </wp:positionV>
                <wp:extent cx="2457450" cy="12001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200240"/>
                          <a:chOff x="0" y="0"/>
                          <a:chExt cx="245736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61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71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961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1428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00160"/>
                            <a:ext cx="21337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0"/>
                              <a:ext cx="1066680" cy="800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942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2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2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9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2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0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1428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6.9pt;width:193.5pt;height:94.5pt" coordorigin="5010,138" coordsize="3870,1890">
                <v:shape id="shape_0" stroked="f" o:allowincell="f" style="position:absolute;left:5010;top:13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65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66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3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65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33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453;width:3360;height:1260">
                  <v:shape id="shape_0" stroked="t" o:allowincell="f" style="position:absolute;left:5250;top:453;width:1679;height:125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30;top:453;width:1679;height:1259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970,1623" to="597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1623" to="789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993" to="536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098" to="536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993" to="872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1083" to="872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5;top:633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i/>
        </w:rPr>
        <w:t>x</w:t>
      </w:r>
      <w:r>
        <w:rPr/>
        <w:t xml:space="preserve"> = _______________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981200" cy="8572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57160"/>
                          <a:chOff x="0" y="0"/>
                          <a:chExt cx="1981080" cy="857160"/>
                        </a:xfrm>
                      </wpg:grpSpPr>
                      <wps:wsp>
                        <wps:cNvSpPr txBox="1"/>
                        <wps:spPr>
                          <a:xfrm>
                            <a:off x="895320" y="6660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285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287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001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4287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01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3715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27760"/>
                            <a:ext cx="609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pt;width:156pt;height:67.5pt" coordorigin="-120,40" coordsize="3120,1350">
                <v:shape id="shape_0" stroked="f" o:allowincell="f" style="position:absolute;left:1290;top:145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5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3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715" to="260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355" to="809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,715" to="80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715" to="2609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355" to="260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30;top:625;width:1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60;top:871;width:9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5190" w:leader="none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a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i/>
          <w:sz w:val="20"/>
          <w:szCs w:val="20"/>
        </w:rPr>
        <w:t>write a two-column proof over congruent triang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9750" cy="5854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585360"/>
                          <a:chOff x="0" y="0"/>
                          <a:chExt cx="3079800" cy="585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1"/>
                          <a:srcRect l="0" t="0" r="0" b="60334"/>
                          <a:stretch/>
                        </pic:blipFill>
                        <pic:spPr>
                          <a:xfrm>
                            <a:off x="0" y="0"/>
                            <a:ext cx="30798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9440"/>
                            <a:ext cx="414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5pt;height:46.1pt" coordorigin="0,0" coordsize="4850,922">
                <v:shape id="shape_0" stroked="f" o:allowincell="f" style="position:absolute;left:0;top:0;width:4849;height:921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739;width:651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mplete and review ALL proofs on the proofs worksheet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left" w:pos="4560" w:leader="none"/>
        <w:tab w:val="left" w:pos="7920" w:leader="none"/>
        <w:tab w:val="right" w:pos="8640" w:leader="none"/>
      </w:tabs>
      <w:rPr/>
    </w:pPr>
    <w:r>
      <w:rPr/>
      <w:t>Name __________________________</w:t>
      <w:tab/>
      <w:t>Period ______</w:t>
      <w:tab/>
      <w:tab/>
      <w:tab/>
      <w:t xml:space="preserve"> GH</w:t>
    </w:r>
  </w:p>
  <w:p>
    <w:pPr>
      <w:pStyle w:val="Header"/>
      <w:tabs>
        <w:tab w:val="left" w:pos="3960" w:leader="none"/>
        <w:tab w:val="center" w:pos="4320" w:leader="none"/>
        <w:tab w:val="left" w:pos="4560" w:leader="none"/>
        <w:tab w:val="left" w:pos="7920" w:leader="none"/>
        <w:tab w:val="right" w:pos="8640" w:leader="none"/>
      </w:tabs>
      <w:jc w:val="center"/>
      <w:rPr/>
    </w:pPr>
    <w:r>
      <w:rPr>
        <w:b/>
      </w:rPr>
      <w:t xml:space="preserve">Triangle Congruen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Name:</w:t>
    </w:r>
    <w:r>
      <w:rPr>
        <w:sz w:val="22"/>
        <w:szCs w:val="22"/>
        <w:u w:val="single"/>
      </w:rPr>
      <w:tab/>
      <w:tab/>
      <w:tab/>
      <w:tab/>
      <w:tab/>
      <w:tab/>
      <w:tab/>
      <w:tab/>
    </w:r>
    <w:r>
      <w:rPr>
        <w:sz w:val="22"/>
        <w:szCs w:val="22"/>
      </w:rPr>
      <w:t>Period:</w:t>
    </w:r>
    <w:r>
      <w:rPr>
        <w:sz w:val="22"/>
        <w:szCs w:val="22"/>
        <w:u w:val="single"/>
      </w:rPr>
      <w:tab/>
      <w:tab/>
    </w:r>
    <w:r>
      <w:rPr>
        <w:sz w:val="22"/>
        <w:szCs w:val="22"/>
      </w:rPr>
      <w:tab/>
      <w:tab/>
      <w:tab/>
      <w:t>GH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Triangle Proofs Worksheet 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header" Target="header3.xml"/><Relationship Id="rId100" Type="http://schemas.openxmlformats.org/officeDocument/2006/relationships/header" Target="header4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oleObject" Target="embeddings/oleObject2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4.wmf"/><Relationship Id="rId109" Type="http://schemas.openxmlformats.org/officeDocument/2006/relationships/header" Target="header5.xml"/><Relationship Id="rId110" Type="http://schemas.openxmlformats.org/officeDocument/2006/relationships/footer" Target="footer7.xml"/><Relationship Id="rId111" Type="http://schemas.openxmlformats.org/officeDocument/2006/relationships/image" Target="media/image46.png"/><Relationship Id="rId112" Type="http://schemas.openxmlformats.org/officeDocument/2006/relationships/image" Target="media/image46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6:00Z</dcterms:created>
  <dc:creator>Melissa Stoltz</dc:creator>
  <dc:description/>
  <cp:keywords/>
  <dc:language>en-US</dc:language>
  <cp:lastModifiedBy>Fieldhouse, Christopher R</cp:lastModifiedBy>
  <cp:lastPrinted>2013-10-28T08:19:00Z</cp:lastPrinted>
  <dcterms:modified xsi:type="dcterms:W3CDTF">2015-09-25T13:06:00Z</dcterms:modified>
  <cp:revision>2</cp:revision>
  <dc:subject/>
  <dc:title>Triangle Congruence 2</dc:title>
</cp:coreProperties>
</file>