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IS M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ée d’Art Mode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lais de Tokyo, Dondel, Aubert, Viard, Dastu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Jan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oul Dufy L Fée Electr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Matisse. La D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éz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and Sonia Delau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ip Zadk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 L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n Lach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Freund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Dun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e Ruh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Midav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s Van Do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e Louis Bracque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Mari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 Pic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s B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De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Vlam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Metzi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Gle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Lh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Lipsch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Ut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o de Chi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Br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tor Bra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m S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deo Modig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Chag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ide Mail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 Garg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es Pas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a Orl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Bon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 Gro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A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h 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le To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t Ri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6:17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4-05T16:49:00Z</dcterms:modified>
  <cp:revision>6</cp:revision>
  <dc:subject/>
  <dc:title>Gershwin</dc:title>
</cp:coreProperties>
</file>