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color w:val="000000"/>
        </w:rPr>
      </w:pPr>
      <w:r>
        <w:rPr>
          <w:rFonts w:cs="Lucida Grande" w:ascii="Lucida Grande" w:hAnsi="Lucida Grande"/>
          <w:color w:val="000000"/>
        </w:rPr>
        <w:t>Name:_______________________</w:t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  <w:lang w:val="en-US" w:eastAsia="en-US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80535</wp:posOffset>
                </wp:positionH>
                <wp:positionV relativeFrom="paragraph">
                  <wp:posOffset>-12001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9.45pt" to="445pt,-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260" w:right="1260" w:gutter="0" w:header="0" w:top="810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78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38"/>
      </w:tblGrid>
      <w:tr>
        <w:trPr>
          <w:trHeight w:val="692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b/>
                <w:b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b/>
                <w:color w:val="000000"/>
              </w:rPr>
              <w:t>Rudyard Kipling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b/>
                <w:b/>
                <w:i/>
                <w:i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b/>
                <w:i/>
                <w:color w:val="000000"/>
              </w:rPr>
              <w:t>The White Man's Burden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b/>
                <w:color w:val="000000"/>
              </w:rPr>
              <w:t>1899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b/>
                <w:b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b/>
                <w:color w:val="000000"/>
              </w:rPr>
              <w:t>Translation: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b/>
                <w:color w:val="000000"/>
              </w:rPr>
              <w:t>To me, this is saying:</w:t>
            </w:r>
          </w:p>
        </w:tc>
      </w:tr>
      <w:tr>
        <w:trPr>
          <w:trHeight w:val="231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ake up the White Man's burden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Send forth the best ye breed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Go bind your sons to exile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o serve your captives' need;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o wait in heavy harness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On fluttered folk and wild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Your new-caught, sullen peoples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Half-devil and half-child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</w:r>
          </w:p>
        </w:tc>
      </w:tr>
      <w:tr>
        <w:trPr>
          <w:trHeight w:val="2456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ake up the White Man's burden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he savage wars of peace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Fill full the mouth of Famine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And bid the sickness cease;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And when your goal is nearest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he end for others sought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Watch sloth and heathen Folly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Bring all your hopes to nought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</w:r>
          </w:p>
        </w:tc>
      </w:tr>
      <w:tr>
        <w:trPr>
          <w:trHeight w:val="260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ake up the White Man's burden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And reap his old reward: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he blame of those ye better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he hate of those ye guard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he cry of hosts ye humour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(Ah, slowly!) toward the light: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"Why brought he us from bondage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Our loved Egyptian night?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</w:r>
          </w:p>
        </w:tc>
      </w:tr>
      <w:tr>
        <w:trPr>
          <w:trHeight w:val="202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ake up the White Man's burden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Ye dare not stoop to less--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Nor call too loud on Freedom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o cloke your weariness;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By all ye cry or whisper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By all ye leave or do,</w:t>
            </w:r>
          </w:p>
          <w:p>
            <w:pPr>
              <w:pStyle w:val="Normal"/>
              <w:jc w:val="center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  <w:t>The silent, sullen peoples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dobe Caslon Pro;Helvetica Neue Bold Condensed" w:hAnsi="Adobe Caslon Pro;Helvetica Neue Bold Condensed" w:cs="Adobe Caslon Pro;Helvetica Neue Bold Condensed"/>
                <w:color w:val="000000"/>
              </w:rPr>
            </w:pPr>
            <w:r>
              <w:rPr>
                <w:rFonts w:cs="Adobe Caslon Pro;Helvetica Neue Bold Condensed" w:ascii="Adobe Caslon Pro;Helvetica Neue Bold Condensed" w:hAnsi="Adobe Caslon Pro;Helvetica Neue Bold Condensed"/>
                <w:color w:val="000000"/>
              </w:rPr>
            </w:r>
          </w:p>
        </w:tc>
      </w:tr>
    </w:tbl>
    <w:p>
      <w:pPr>
        <w:sectPr>
          <w:type w:val="continuous"/>
          <w:pgSz w:w="12240" w:h="15840"/>
          <w:pgMar w:left="1260" w:right="1260" w:gutter="0" w:header="0" w:top="810" w:footer="0" w:bottom="54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pStyle w:val="Normal"/>
        <w:jc w:val="center"/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sectPr>
          <w:type w:val="continuous"/>
          <w:pgSz w:w="12240" w:h="15840"/>
          <w:pgMar w:left="1260" w:right="1260" w:gutter="0" w:header="0" w:top="81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dobe Caslon Pro;Helvetica Neue Bold Condensed" w:hAnsi="Adobe Caslon Pro;Helvetica Neue Bold Condensed" w:cs="Adobe Caslon Pro;Helvetica Neue Bold Condensed"/>
          <w:color w:val="000000"/>
          <w:szCs w:val="20"/>
        </w:rPr>
      </w:pPr>
      <w:r>
        <w:rPr>
          <w:rFonts w:cs="Adobe Caslon Pro;Helvetica Neue Bold Condensed" w:ascii="Adobe Caslon Pro;Helvetica Neue Bold Condensed" w:hAnsi="Adobe Caslon Pro;Helvetica Neue Bold Condensed"/>
          <w:color w:val="000000"/>
          <w:szCs w:val="20"/>
        </w:rPr>
      </w:r>
    </w:p>
    <w:p>
      <w:pPr>
        <w:sectPr>
          <w:type w:val="continuous"/>
          <w:pgSz w:w="12240" w:h="15840"/>
          <w:pgMar w:left="1260" w:right="1260" w:gutter="0" w:header="0" w:top="810" w:footer="0" w:bottom="5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altName w:val="Helvetica Neue Bold Condensed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Bright" w:hAnsi="Lucida Bright" w:eastAsia="Times New Roman" w:cs="Lucida Bright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34:00Z</dcterms:created>
  <dc:creator>Authorized User</dc:creator>
  <dc:description/>
  <cp:keywords/>
  <dc:language>en-US</dc:language>
  <cp:lastModifiedBy>Rachael Bourne</cp:lastModifiedBy>
  <dcterms:modified xsi:type="dcterms:W3CDTF">2015-09-08T00:34:00Z</dcterms:modified>
  <cp:revision>2</cp:revision>
  <dc:subject/>
  <dc:title/>
</cp:coreProperties>
</file>