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onyms for remembering the Spanish-speaking countries in order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540" w:right="108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th America &amp; Central Americ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M</w:t>
      </w:r>
      <w:r>
        <w:rPr/>
        <w:t>exico</w:t>
        <w:tab/>
        <w:tab/>
        <w:t>M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G</w:t>
      </w:r>
      <w:r>
        <w:rPr/>
        <w:t>uatemala</w:t>
        <w:tab/>
        <w:tab/>
        <w:t>Grandm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E</w:t>
      </w:r>
      <w:r>
        <w:rPr/>
        <w:t>l Salvador</w:t>
        <w:tab/>
        <w:tab/>
        <w:t>Eats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H</w:t>
      </w:r>
      <w:r>
        <w:rPr/>
        <w:t>onduras</w:t>
        <w:tab/>
        <w:tab/>
        <w:t>Hone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N</w:t>
      </w:r>
      <w:r>
        <w:rPr/>
        <w:t>icaragua</w:t>
        <w:tab/>
        <w:tab/>
        <w:t>Nut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osta Rica</w:t>
        <w:tab/>
        <w:tab/>
        <w:t>Cheerios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anama</w:t>
        <w:tab/>
        <w:tab/>
        <w:t>Politely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ribbean Sea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uba</w:t>
        <w:tab/>
        <w:tab/>
        <w:tab/>
        <w:t>Calm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D</w:t>
      </w:r>
      <w:r>
        <w:rPr/>
        <w:t>ominican Republic</w:t>
        <w:tab/>
        <w:t>Down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uerto Rico</w:t>
        <w:tab/>
        <w:tab/>
        <w:t>People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th Americ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V</w:t>
      </w:r>
      <w:r>
        <w:rPr/>
        <w:t xml:space="preserve">enezuela </w:t>
        <w:tab/>
        <w:tab/>
        <w:t>Violenc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olombia</w:t>
        <w:tab/>
        <w:tab/>
        <w:t>Can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E</w:t>
      </w:r>
      <w:r>
        <w:rPr/>
        <w:t>cuador</w:t>
        <w:tab/>
        <w:tab/>
        <w:t>Endanger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eru</w:t>
        <w:tab/>
        <w:tab/>
        <w:tab/>
        <w:t>Peopl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hile</w:t>
        <w:tab/>
        <w:tab/>
        <w:tab/>
        <w:t>Causing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B</w:t>
      </w:r>
      <w:r>
        <w:rPr/>
        <w:t>olivia</w:t>
        <w:tab/>
        <w:tab/>
        <w:t>Brutalit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araguay</w:t>
        <w:tab/>
        <w:tab/>
        <w:t>Prejudic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A</w:t>
      </w:r>
      <w:r>
        <w:rPr/>
        <w:t>rgentina</w:t>
        <w:tab/>
        <w:tab/>
        <w:t>And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U</w:t>
      </w:r>
      <w:r>
        <w:rPr/>
        <w:t>ruguay</w:t>
        <w:tab/>
        <w:tab/>
        <w:t>Unfairness</w:t>
      </w:r>
    </w:p>
    <w:p>
      <w:pPr>
        <w:sectPr>
          <w:type w:val="continuous"/>
          <w:pgSz w:w="12240" w:h="15840"/>
          <w:pgMar w:left="540" w:right="1080" w:gutter="0" w:header="0" w:top="360" w:footer="0" w:bottom="1440"/>
          <w:cols w:num="3" w:equalWidth="false" w:sep="false">
            <w:col w:w="3060" w:space="720"/>
            <w:col w:w="3060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re isn’t an acronym for Spain and Equatorial Guinea because they are easier to remember since they are alone on the other side of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onyms for remembering the Spanish-speaking countries in order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540" w:right="108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th America &amp; Central Americ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M</w:t>
      </w:r>
      <w:r>
        <w:rPr/>
        <w:t>exico</w:t>
        <w:tab/>
        <w:tab/>
        <w:t>M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G</w:t>
      </w:r>
      <w:r>
        <w:rPr/>
        <w:t>uatemala</w:t>
        <w:tab/>
        <w:tab/>
        <w:t>Grandm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E</w:t>
      </w:r>
      <w:r>
        <w:rPr/>
        <w:t>l Salvador</w:t>
        <w:tab/>
        <w:tab/>
        <w:t>Eats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H</w:t>
      </w:r>
      <w:r>
        <w:rPr/>
        <w:t>onduras</w:t>
        <w:tab/>
        <w:tab/>
        <w:t>Hone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N</w:t>
      </w:r>
      <w:r>
        <w:rPr/>
        <w:t>icaragua</w:t>
        <w:tab/>
        <w:tab/>
        <w:t>Nut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osta Rica</w:t>
        <w:tab/>
        <w:tab/>
        <w:t>Cheerios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anama</w:t>
        <w:tab/>
        <w:tab/>
        <w:t>Politely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ribbean Sea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uba</w:t>
        <w:tab/>
        <w:tab/>
        <w:tab/>
        <w:t>Calm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D</w:t>
      </w:r>
      <w:r>
        <w:rPr/>
        <w:t>ominican Republic</w:t>
        <w:tab/>
        <w:t>Down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uerto Rico</w:t>
        <w:tab/>
        <w:tab/>
        <w:t>People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th Americ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V</w:t>
      </w:r>
      <w:r>
        <w:rPr/>
        <w:t xml:space="preserve">enezuela </w:t>
        <w:tab/>
        <w:tab/>
        <w:t>Violenc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olombia</w:t>
        <w:tab/>
        <w:tab/>
        <w:t>Can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E</w:t>
      </w:r>
      <w:r>
        <w:rPr/>
        <w:t>cuador</w:t>
        <w:tab/>
        <w:tab/>
        <w:t>Endanger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eru</w:t>
        <w:tab/>
        <w:tab/>
        <w:tab/>
        <w:t>Peopl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hile</w:t>
        <w:tab/>
        <w:tab/>
        <w:tab/>
        <w:t>Causing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B</w:t>
      </w:r>
      <w:r>
        <w:rPr/>
        <w:t>olivia</w:t>
        <w:tab/>
        <w:tab/>
        <w:t>Brutalit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araguay</w:t>
        <w:tab/>
        <w:tab/>
        <w:t>Prejudic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A</w:t>
      </w:r>
      <w:r>
        <w:rPr/>
        <w:t>rgentina</w:t>
        <w:tab/>
        <w:tab/>
        <w:t>And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U</w:t>
      </w:r>
      <w:r>
        <w:rPr/>
        <w:t>ruguay</w:t>
        <w:tab/>
        <w:tab/>
        <w:t>Unfairness</w:t>
      </w:r>
    </w:p>
    <w:p>
      <w:pPr>
        <w:sectPr>
          <w:type w:val="continuous"/>
          <w:pgSz w:w="12240" w:h="15840"/>
          <w:pgMar w:left="540" w:right="1080" w:gutter="0" w:header="0" w:top="360" w:footer="0" w:bottom="1440"/>
          <w:cols w:num="3" w:equalWidth="false" w:sep="false">
            <w:col w:w="3060" w:space="720"/>
            <w:col w:w="3060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re isn’t an acronym for Spain and Equatorial Guinea because they are easier to remember since they are alone on the other side of the world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108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23:00Z</dcterms:created>
  <dc:creator>Administrator</dc:creator>
  <dc:description/>
  <dc:language>en-US</dc:language>
  <cp:lastModifiedBy>Kristina Metropulos</cp:lastModifiedBy>
  <dcterms:modified xsi:type="dcterms:W3CDTF">2011-08-29T20:23:00Z</dcterms:modified>
  <cp:revision>2</cp:revision>
  <dc:subject/>
  <dc:title>Acronyms for remembering the Spanish-speaking countries in order:</dc:title>
</cp:coreProperties>
</file>