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at;Courier New" w:hAnsi="Fat;Courier New" w:cs="Fat;Courier New"/>
          <w:sz w:val="44"/>
          <w:szCs w:val="44"/>
        </w:rPr>
      </w:pPr>
      <w:r>
        <w:rPr>
          <w:rFonts w:cs="Fat;Courier New" w:ascii="Fat;Courier New" w:hAnsi="Fat;Courier New"/>
          <w:sz w:val="44"/>
          <w:szCs w:val="44"/>
        </w:rPr>
        <w:t>Punnett Square Worksheet 1</w:t>
      </w:r>
    </w:p>
    <w:p>
      <w:pPr>
        <w:pStyle w:val="Normal"/>
        <w:rPr>
          <w:rFonts w:ascii="Fat;Courier New" w:hAnsi="Fat;Courier New" w:cs="Fat;Courier New"/>
          <w:sz w:val="44"/>
          <w:szCs w:val="44"/>
        </w:rPr>
      </w:pPr>
      <w:r>
        <w:rPr>
          <w:rFonts w:cs="Fat;Courier New" w:ascii="Fat;Courier New" w:hAnsi="Fat;Courier New"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>
          <w:i/>
        </w:rPr>
        <w:t>Read each problem carefully. Make a “key” for the trait, identify the parents involved in the cross and the possible offspring each parents produces.  Show the Punnett square and give the probability of both genotype and phenotyp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fore you begin….Define the following terms from your note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ozyg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terozyg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eno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o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in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ssiv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ample)  In rabbits, black fur is dominant over white fur.  Show the cross of a </w:t>
      </w:r>
    </w:p>
    <w:p>
      <w:pPr>
        <w:pStyle w:val="Normal"/>
        <w:ind w:left="360" w:hanging="0"/>
        <w:rPr/>
      </w:pPr>
      <w:r>
        <w:rPr/>
        <w:t>heterozygous black male with a homozygous white fema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     </w:t>
        <w:tab/>
        <w:tab/>
        <w:t xml:space="preserve">   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7pt;width:144pt;height:90pt" coordorigin="6120,114" coordsize="2880,1800">
                <v:rect id="shape_0" fillcolor="white" stroked="t" o:allowincell="f" style="position:absolute;left:6120;top:114;width:28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114" to="7560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14" to="8999,1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ey:  Black fur = B, White fur =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13335</wp:posOffset>
                </wp:positionV>
                <wp:extent cx="5207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.05pt;mso-wrap-distance-left:9.05pt;mso-wrap-distance-right:9.05pt;mso-wrap-distance-top:0pt;mso-wrap-distance-bottom:0pt;margin-top:1.05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0780</wp:posOffset>
                </wp:positionH>
                <wp:positionV relativeFrom="paragraph">
                  <wp:posOffset>48895</wp:posOffset>
                </wp:positionV>
                <wp:extent cx="52070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.05pt;mso-wrap-distance-left:9.05pt;mso-wrap-distance-right:9.05pt;mso-wrap-distance-top:0pt;mso-wrap-distance-bottom:0pt;margin-top:3.85pt;mso-position-vertical-relative:text;margin-left:3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rents:  Bb, bb (male –black fur, female-white f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ffspring: 2 Bb, 2bb (2 black fur, 2 white fur)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66040</wp:posOffset>
                </wp:positionV>
                <wp:extent cx="52070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.05pt;mso-wrap-distance-left:9.05pt;mso-wrap-distance-right:9.05pt;mso-wrap-distance-top:0pt;mso-wrap-distance-bottom:0pt;margin-top:5.2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5855</wp:posOffset>
                </wp:positionH>
                <wp:positionV relativeFrom="paragraph">
                  <wp:posOffset>31115</wp:posOffset>
                </wp:positionV>
                <wp:extent cx="52070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.05pt;mso-wrap-distance-left:9.05pt;mso-wrap-distance-right:9.05pt;mso-wrap-distance-top:0pt;mso-wrap-distance-bottom:0pt;margin-top:2.4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type Probability: 50% heterozygous black </w:t>
      </w:r>
    </w:p>
    <w:p>
      <w:pPr>
        <w:pStyle w:val="Normal"/>
        <w:rPr/>
      </w:pPr>
      <w:r>
        <w:rPr/>
        <w:tab/>
        <w:tab/>
        <w:tab/>
        <w:t>50% homozygous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type Probability: 50% white fur, 50% black f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l is dominant over short in pea plants.  Show the cross when a homozygous short plant is crossed with a homozygous tall pl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ey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4475</wp:posOffset>
                </wp:positionH>
                <wp:positionV relativeFrom="paragraph">
                  <wp:posOffset>75565</wp:posOffset>
                </wp:positionV>
                <wp:extent cx="1828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5.95pt;width:144pt;height:90pt" coordorigin="6385,119" coordsize="2880,1800">
                <v:rect id="shape_0" fillcolor="white" stroked="t" o:allowincell="f" style="position:absolute;left:6385;top:119;width:28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25,119" to="782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019" to="9264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sp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type Probabil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notype Probabilit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humans, free-ear lobes are dominant to attached.  Two parents that are both heterozygous free are expecting a child.  What are the chances that the child will have free ear lobes or attached?</w:t>
      </w:r>
    </w:p>
    <w:p>
      <w:pPr>
        <w:pStyle w:val="Normal"/>
        <w:rPr/>
      </w:pPr>
      <w:r>
        <w:rPr/>
        <w:t xml:space="preserve">Key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4475</wp:posOffset>
                </wp:positionH>
                <wp:positionV relativeFrom="paragraph">
                  <wp:posOffset>75565</wp:posOffset>
                </wp:positionV>
                <wp:extent cx="18288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5.95pt;width:144pt;height:90pt" coordorigin="6385,119" coordsize="2880,1800">
                <v:rect id="shape_0" fillcolor="white" stroked="t" o:allowincell="f" style="position:absolute;left:6385;top:119;width:28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25,119" to="782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019" to="9264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sp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type Probabil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notype Probabil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nkled seed are recessive to smooth seeds.  Show a plant that always produces wrinkled seeds crossed with a heterozygous smooth seeds producing plant.  </w:t>
      </w:r>
    </w:p>
    <w:p>
      <w:pPr>
        <w:pStyle w:val="Normal"/>
        <w:rPr/>
      </w:pPr>
      <w:r>
        <w:rPr/>
        <w:t xml:space="preserve">Key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75565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5.95pt;width:144pt;height:90pt" coordorigin="6385,119" coordsize="2880,1800">
                <v:rect id="shape_0" fillcolor="white" stroked="t" o:allowincell="f" style="position:absolute;left:6385;top:119;width:28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25,119" to="782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019" to="9264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sp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type Probabil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notype Probabil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in the previous problem… Show a heterozygous smooth plant crossed with another heterozygous smooth seed producing pla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8288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65pt;width:144pt;height:90pt" coordorigin="6300,133" coordsize="2880,1800">
                <v:rect id="shape_0" fillcolor="white" stroked="t" o:allowincell="f" style="position:absolute;left:6300;top:133;width:28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133" to="7740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34" to="9179,1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Key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sp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type Probabil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notype Probabil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ue eyes are dominant to red eyes in rabbits.  Show a heterozygous blue-eyed rabbit crossed with a red-eyed rabb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ey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4475</wp:posOffset>
                </wp:positionH>
                <wp:positionV relativeFrom="paragraph">
                  <wp:posOffset>75565</wp:posOffset>
                </wp:positionV>
                <wp:extent cx="18288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5.95pt;width:144pt;height:90pt" coordorigin="6385,119" coordsize="2880,1800">
                <v:rect id="shape_0" fillcolor="white" stroked="t" o:allowincell="f" style="position:absolute;left:6385;top:119;width:28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25,119" to="782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019" to="9264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sp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type Probabil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notype Probabilit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 Block: __________ Date: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9:00Z</dcterms:created>
  <dc:creator>mwendell</dc:creator>
  <dc:description/>
  <cp:keywords/>
  <dc:language>en-US</dc:language>
  <cp:lastModifiedBy>Nicole Johnson</cp:lastModifiedBy>
  <dcterms:modified xsi:type="dcterms:W3CDTF">2013-10-17T02:39:00Z</dcterms:modified>
  <cp:revision>3</cp:revision>
  <dc:subject/>
  <dc:title>Punnett Square Worksheet 1</dc:title>
</cp:coreProperties>
</file>