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ATIONAL GALLER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TAL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IGH RENAISSANCE TO 18</w:t>
      </w:r>
      <w:r>
        <w:rPr>
          <w:vertAlign w:val="superscript"/>
        </w:rPr>
        <w:t>TH</w:t>
      </w:r>
      <w:r>
        <w:rPr/>
        <w:t xml:space="preserve"> CENTUR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eonardo da Vinci. 1452-15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phael (Raffaello Santi) 1483-15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elangelo (Buonarroti) 1475-15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bastiano del Piombo 1485-15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opo da Pontormo 1494-15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migianino 1503-15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nolo Bronzino 1503-15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onio da Correggio 1489-15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orgione 1470s-15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ian (Tiziano Vecellio) 1488/90-157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a del Sarto 1486-15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enzo Lotto 1480-15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ovanni Battista Moroni c 1520-15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olo Veronese 1528-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ntoretto (Jacopo Robusti) 1518-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avaggio (Michelangelo Merisi) 1571-16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nardo Cavallino 1616-16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ercino (Giovanni Francesco Barbieri) 1591-16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ann Liss c 1595-16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zio Gentileschi 1653-16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emisia Gentileschi 1593-16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ibale Carracci 1560-16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enichino (Domenico Zampieri) 1581-16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vator Rosa 1615-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onio Canaletto 1697-17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nardo Bellotto 1721-17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esco Guardi 1712-17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ovanni Battista Tiepolo 1696-17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tro Longhi 1701-178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7:00:00Z</dcterms:created>
  <dc:creator>Christie's</dc:creator>
  <dc:description/>
  <cp:keywords/>
  <dc:language>en-US</dc:language>
  <cp:lastModifiedBy>patrick bade</cp:lastModifiedBy>
  <cp:lastPrinted>2008-03-07T14:56:00Z</cp:lastPrinted>
  <dcterms:modified xsi:type="dcterms:W3CDTF">2025-09-22T18:16:00Z</dcterms:modified>
  <cp:revision>11</cp:revision>
  <dc:subject/>
  <dc:title>Gershwin</dc:title>
</cp:coreProperties>
</file>