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 Partners Name_______________ Period______ Date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City Project</w:t>
      </w:r>
    </w:p>
    <w:p>
      <w:pPr>
        <w:pStyle w:val="Normal"/>
        <w:rPr/>
      </w:pPr>
      <w:r>
        <w:rPr>
          <w:b/>
          <w:sz w:val="28"/>
          <w:szCs w:val="28"/>
        </w:rPr>
        <w:t>Introduction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>Each individual cell operates much like a city does. Each organelle in the cell does a job that allows the whole cell to function properly. In a city, there are many different jobs that have to be done in order for the City to run smoothly. For example, a city must have a waste management system (trash). Could you imagine what a city would be like if there wasn’t anyone picking up the trash? In this project, you are going to compare the organelles in a cell to the jobs needed to run a city. You and Your partner will design a cell city on a poster; you will need to draw, and design all the parts of a city that correspond to cell organelles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ep 1. Pick a partner. Remember you and your partner will receive the same grade so choose wisel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ep 2. Using the list below: Match up which organelles belong to each city job. When you are finished have Mrs. Lagreca check you of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rganelle List</w:t>
      </w:r>
      <w:r>
        <w:rPr>
          <w:i/>
        </w:rPr>
        <w:t>: Chloroplast, Nucleus, Lysosome, Vacuole, Endoplasmic Reticulum, Golgi Complex, Cell Membrane, Cell wall, Cytoplasm, Mitochondria, chromosomes, ribosomes</w:t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292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  <w:t>City Jo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  <w:t>Cell Organelle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City Limits</w:t>
            </w:r>
            <w:r>
              <w:rPr>
                <w:rFonts w:cs="ComicSansMS;Comic Sans MS" w:ascii="ComicSansMS;Comic Sans MS" w:hAnsi="ComicSansMS;Comic Sans MS"/>
              </w:rPr>
              <w:t xml:space="preserve"> - Controls what goes in and out of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Road System</w:t>
            </w:r>
            <w:r>
              <w:rPr>
                <w:rFonts w:cs="ComicSansMS;Comic Sans MS" w:ascii="ComicSansMS;Comic Sans MS" w:hAnsi="ComicSansMS;Comic Sans MS"/>
              </w:rPr>
              <w:t xml:space="preserve"> - Allows for movement of materials throughout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City Hall</w:t>
            </w:r>
            <w:r>
              <w:rPr>
                <w:rFonts w:cs="ComicSansMS;Comic Sans MS" w:ascii="ComicSansMS;Comic Sans MS" w:hAnsi="ComicSansMS;Comic Sans MS"/>
              </w:rPr>
              <w:t xml:space="preserve"> - Controls all the major activities of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City Auditor/Library</w:t>
            </w:r>
            <w:r>
              <w:rPr>
                <w:rFonts w:cs="ComicSansMS;Comic Sans MS" w:ascii="ComicSansMS;Comic Sans MS" w:hAnsi="ComicSansMS;Comic Sans MS"/>
              </w:rPr>
              <w:t xml:space="preserve"> - Stores all the records for the city and passes them on as the city grow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Construction Company</w:t>
            </w:r>
            <w:r>
              <w:rPr>
                <w:rFonts w:cs="ComicSansMS;Comic Sans MS" w:ascii="ComicSansMS;Comic Sans MS" w:hAnsi="ComicSansMS;Comic Sans MS"/>
              </w:rPr>
              <w:t xml:space="preserve"> - Builds complex structures for the city with the help of hundreds of little worker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Packaging/Mailing Centers</w:t>
            </w:r>
            <w:r>
              <w:rPr>
                <w:rFonts w:cs="ComicSansMS;Comic Sans MS" w:ascii="ComicSansMS;Comic Sans MS" w:hAnsi="ComicSansMS;Comic Sans MS"/>
              </w:rPr>
              <w:t>- Adds the finishing touches to products and then ships them to their destination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Recycling Centers/Garbage Trucks</w:t>
            </w:r>
            <w:r>
              <w:rPr>
                <w:rFonts w:cs="ComicSansMS;Comic Sans MS" w:ascii="ComicSansMS;Comic Sans MS" w:hAnsi="ComicSansMS;Comic Sans MS"/>
              </w:rPr>
              <w:t xml:space="preserve"> – Recycles used materials and transports waste out of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Warehouse/Distribution Centers</w:t>
            </w:r>
            <w:r>
              <w:rPr>
                <w:rFonts w:cs="ComicSansMS;Comic Sans MS" w:ascii="ComicSansMS;Comic Sans MS" w:hAnsi="ComicSansMS;Comic Sans MS"/>
              </w:rPr>
              <w:t xml:space="preserve"> - Stores extra materials needed by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Power Company</w:t>
            </w:r>
            <w:r>
              <w:rPr>
                <w:rFonts w:cs="ComicSansMS;Comic Sans MS" w:ascii="ComicSansMS;Comic Sans MS" w:hAnsi="ComicSansMS;Comic Sans MS"/>
              </w:rPr>
              <w:t xml:space="preserve"> - Produces energy for the city by “burning” fuel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;Comic Sans MS" w:ascii="ComicSansMS;Comic Sans MS" w:hAnsi="ComicSansMS;Comic Sans MS"/>
                <w:b/>
              </w:rPr>
              <w:t>Solar Power Plant</w:t>
            </w:r>
            <w:r>
              <w:rPr>
                <w:rFonts w:cs="ComicSansMS;Comic Sans MS" w:ascii="ComicSansMS;Comic Sans MS" w:hAnsi="ComicSansMS;Comic Sans MS"/>
              </w:rPr>
              <w:t xml:space="preserve"> – Uses the sun’s energy to produce power for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;Comic Sans MS" w:hAnsi="ComicSansMS;Comic Sans MS" w:cs="ComicSansMS;Comic Sans MS"/>
              </w:rPr>
            </w:pPr>
            <w:r>
              <w:rPr>
                <w:rFonts w:cs="ComicSansMS;Comic Sans MS" w:ascii="ComicSansMS;Comic Sans MS" w:hAnsi="ComicSansMS;Comic Sans MS"/>
                <w:b/>
              </w:rPr>
              <w:t>City Wall</w:t>
            </w:r>
            <w:r>
              <w:rPr>
                <w:rFonts w:cs="ComicSansMS;Comic Sans MS" w:ascii="ComicSansMS;Comic Sans MS" w:hAnsi="ComicSansMS;Comic Sans MS"/>
              </w:rPr>
              <w:t xml:space="preserve"> – Very strong wall surrounding and protecting the city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;Comic Sans MS" w:hAnsi="ComicSansMS;Comic Sans MS" w:cs="ComicSansMS;Comic Sans MS"/>
              </w:rPr>
            </w:pPr>
            <w:r>
              <w:rPr>
                <w:rFonts w:cs="ComicSansMS;Comic Sans MS" w:ascii="ComicSansMS;Comic Sans MS" w:hAnsi="ComicSansMS;Comic Sans MS"/>
                <w:b/>
              </w:rPr>
              <w:t xml:space="preserve">Factory Workers – </w:t>
            </w:r>
            <w:r>
              <w:rPr>
                <w:rFonts w:cs="ComicSansMS;Comic Sans MS" w:ascii="ComicSansMS;Comic Sans MS" w:hAnsi="ComicSansMS;Comic Sans MS"/>
              </w:rPr>
              <w:t>Carries out manual labor to produce materials the city need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</w:tr>
      <w:tr>
        <w:trPr>
          <w:trHeight w:val="75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;Comic Sans MS" w:hAnsi="ComicSansMS;Comic Sans MS" w:cs="ComicSansMS;Comic Sans MS"/>
                <w:b/>
                <w:b/>
              </w:rPr>
            </w:pPr>
            <w:r>
              <w:rPr>
                <w:rFonts w:cs="ComicSansMS;Comic Sans MS" w:ascii="ComicSansMS;Comic Sans MS" w:hAnsi="ComicSansMS;Comic Sans MS"/>
                <w:b/>
              </w:rPr>
              <w:t>Teacher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 Continued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ep 3: Choose whether you want to do a plant cell or animal cell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p 4: Build your cit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ecide what Parts of a city you will need for the cell type you chose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On a poster paper provided by Mrs. Lagreca, draw, design, cut-out your city parts and organize them on the poster like a real city would be organized (see Example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Label each part of the city and underneath it in parentheses label the organelle it represents. Ex. City Hall (nucleus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ep 5: In the left corner of your poster draw an actual cell (pg ___, wall posters) and label the organelles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ep 6: Attach You and Your partner’s papers to the back of the pos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ing Rubric:  </w:t>
      </w:r>
    </w:p>
    <w:p>
      <w:pPr>
        <w:pStyle w:val="Normal"/>
        <w:rPr/>
      </w:pPr>
      <w:r>
        <w:rPr/>
        <w:t>1.Properly matching each organelle with a city part</w:t>
        <w:tab/>
        <w:tab/>
        <w:tab/>
        <w:t xml:space="preserve">________ 5 pts </w:t>
      </w:r>
    </w:p>
    <w:p>
      <w:pPr>
        <w:pStyle w:val="Normal"/>
        <w:rPr/>
      </w:pPr>
      <w:r>
        <w:rPr/>
        <w:t>and getting it signed off by Mrs. Lagr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oosing the right organelles for Plant vs. Animal City </w:t>
        <w:tab/>
        <w:t xml:space="preserve"> </w:t>
        <w:tab/>
        <w:t>________5 p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Designing a city with all the parts represented on a poster</w:t>
        <w:tab/>
        <w:tab/>
        <w:t xml:space="preserve">________10 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eling all parts of the city with their correct organelle</w:t>
        <w:tab/>
        <w:tab/>
        <w:t>________5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verall quality, effort, neatness, timeliness, etc…</w:t>
        <w:tab/>
        <w:tab/>
        <w:tab/>
        <w:t xml:space="preserve">________5 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otal Point value</w:t>
        <w:tab/>
        <w:tab/>
        <w:tab/>
        <w:tab/>
        <w:tab/>
        <w:tab/>
        <w:tab/>
        <w:t xml:space="preserve">________/30 pt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SansMS">
    <w:altName w:val="Comic Sans MS"/>
    <w:charset w:val="00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You will get two days of class time to work on this, so use your time wisel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39:00Z</dcterms:created>
  <dc:creator>MSBSD</dc:creator>
  <dc:description/>
  <cp:keywords/>
  <dc:language>en-US</dc:language>
  <cp:lastModifiedBy>Erin Wohlers</cp:lastModifiedBy>
  <cp:lastPrinted>2014-10-09T19:16:00Z</cp:lastPrinted>
  <dcterms:modified xsi:type="dcterms:W3CDTF">2014-10-09T23:39:00Z</dcterms:modified>
  <cp:revision>2</cp:revision>
  <dc:subject/>
  <dc:title>Cell City Project</dc:title>
</cp:coreProperties>
</file>