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Latha"/>
          <w:b/>
          <w:b/>
          <w:sz w:val="32"/>
          <w:szCs w:val="32"/>
        </w:rPr>
      </w:pPr>
      <w:r>
        <w:rPr>
          <w:rFonts w:cs="Latha" w:ascii="Calibri" w:hAnsi="Calibri"/>
          <w:b/>
          <w:sz w:val="32"/>
          <w:szCs w:val="32"/>
        </w:rPr>
        <w:t>CHAPTER 9 - MARKET STRUCTURES WORKSHEET</w:t>
      </w:r>
    </w:p>
    <w:p>
      <w:pPr>
        <w:pStyle w:val="Normal"/>
        <w:rPr>
          <w:rFonts w:ascii="Basic Sans SF" w:hAnsi="Basic Sans SF" w:cs="Latha"/>
          <w:b/>
          <w:b/>
          <w:sz w:val="32"/>
          <w:szCs w:val="32"/>
        </w:rPr>
      </w:pPr>
      <w:r>
        <w:rPr>
          <w:rFonts w:cs="Latha" w:ascii="Basic Sans SF" w:hAnsi="Basic Sans SF"/>
          <w:b/>
          <w:sz w:val="32"/>
          <w:szCs w:val="32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  <w:t>1) List the four different types of market structures.</w:t>
      </w:r>
    </w:p>
    <w:p>
      <w:pPr>
        <w:pStyle w:val="Normal"/>
        <w:ind w:firstLine="720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ind w:firstLine="720"/>
        <w:rPr>
          <w:rFonts w:ascii="Calibri" w:hAnsi="Calibri" w:cs="Latha"/>
        </w:rPr>
      </w:pPr>
      <w:r>
        <w:rPr>
          <w:rFonts w:cs="Latha" w:ascii="Calibri" w:hAnsi="Calibri"/>
        </w:rPr>
        <w:t xml:space="preserve">a) </w:t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ind w:firstLine="720"/>
        <w:rPr>
          <w:rFonts w:ascii="Calibri" w:hAnsi="Calibri" w:cs="Latha"/>
        </w:rPr>
      </w:pPr>
      <w:r>
        <w:rPr>
          <w:rFonts w:cs="Latha" w:ascii="Calibri" w:hAnsi="Calibri"/>
        </w:rPr>
        <w:t>b)</w:t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  <w:tab/>
        <w:t>c)</w:t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  <w:tab/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  <w:tab/>
        <w:t>d)</w:t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  <w:t>2) What does antitrust law prohibit?</w:t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  <w:t>3) Economies of Scale is the concept that larger companies can produce products at lower costs per unit than small companies.  Explain why this is used to justify natural monopolies.</w:t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  <w:t>4) Give two characteristics of a perfectly competitive market.</w:t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  <w:t>5) Give two characteristics of a monopolistic market.</w:t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  <w:t>6) Price ceilings are…</w:t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  <w:t>7) In which of the four markets would consumers need the protection offered by price ceilings?  Explain your thinking.</w:t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/>
      </w:pPr>
      <w:r>
        <w:rPr>
          <w:rFonts w:cs="Latha" w:ascii="Calibri" w:hAnsi="Calibri"/>
        </w:rPr>
        <w:t>8) Electric providers like DTE are an example of what type of monopoly?</w:t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  <w:t>9) Microsoft Windows at one time would have been considered this type of monopoly?</w:t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  <w:t>10) The United States Postal Service is this type of monopoly?</w:t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  <w:t>11) _____________________ is when a group of firms work together and essentially create a monopoly in order to increase prices and their profits.  This is a concern particularly in ___________________ market structures.</w:t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  <w:t>12) What is an example of a perfectly competitive market?</w:t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  <w:t>13) What type of demand (elastic or inelastic) do you think you would find in a perfectly competitive market (for each firm, not each product)?  Why do you think this is true?</w:t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  <w:t>14) What type of demand (elastic or inelastic) would you expect to find with a monopoly?  Explain.</w:t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/>
      </w:pPr>
      <w:r>
        <w:rPr>
          <w:rFonts w:cs="Latha" w:ascii="Calibri" w:hAnsi="Calibri"/>
        </w:rPr>
        <w:t xml:space="preserve">15A) In what two market structures would you be most likely to find product differentiation?  </w:t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  <w:t>15B) Why would you not find product differentiation in the other two markets not listed in the previous question?</w:t>
      </w:r>
    </w:p>
    <w:p>
      <w:pPr>
        <w:pStyle w:val="Normal"/>
        <w:ind w:left="720" w:hanging="0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  <w:t>16) In what two market structures would brand loyalty be most important?  Also, explain why it is NOT important to the other two market structures.</w:t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  <w:t>17) Why do you think companies that have a monopoly are often less efficient than companies where there is competition?</w:t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  <w:t>18) If Kayla’s Steakhouse merged with Bri’s Burgers and Steaks what type of merger would this be?</w:t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  <w:t>19) If Boeing (they make planes) and Delta Airlines were to merge, what type of merger would it be?</w:t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>
          <w:rFonts w:ascii="Calibri" w:hAnsi="Calibri" w:cs="Latha"/>
        </w:rPr>
      </w:pPr>
      <w:r>
        <w:rPr>
          <w:rFonts w:cs="Latha" w:ascii="Calibri" w:hAnsi="Calibri"/>
        </w:rPr>
      </w:r>
    </w:p>
    <w:p>
      <w:pPr>
        <w:pStyle w:val="Normal"/>
        <w:rPr/>
      </w:pPr>
      <w:r>
        <w:rPr>
          <w:rFonts w:cs="Latha" w:ascii="Calibri" w:hAnsi="Calibri"/>
        </w:rPr>
        <w:t>20) If The North Face merged with Apple what type of merger would it be?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ic Sans S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Name _________________________________ Hour _______ Date _________________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37:00Z</dcterms:created>
  <dc:creator>ccsuser</dc:creator>
  <dc:description/>
  <cp:keywords/>
  <dc:language>en-US</dc:language>
  <cp:lastModifiedBy>Justin Pintar</cp:lastModifiedBy>
  <cp:lastPrinted>2013-04-23T08:05:00Z</cp:lastPrinted>
  <dcterms:modified xsi:type="dcterms:W3CDTF">2015-04-15T19:36:00Z</dcterms:modified>
  <cp:revision>4</cp:revision>
  <dc:subject/>
  <dc:title>CHAPTER 9 - MARKET STRUCTURES WORKSHEET</dc:title>
</cp:coreProperties>
</file>