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BRUNO WALTER  Lis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 talking portrai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ichard Strauss. Der Rosenkavalier. Act II finale. Alexander Kipnis. Berlin Philharmonic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agner Die Walküre. Act II Lotte Lehmann, Lauritz Melchior. Vienna Phi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chumann Frauenleben und Liebe. Susse Freund. Lotte Lehmann, acc Walt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Mozart. Don Giovanni. La ci darem. Salzburg 1937 Ezio Pinza, Margit Bok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GB"/>
        </w:rPr>
        <w:t>Mozart Requiem. Benedictus. Elisabeth Schumann, Kerstin Thorborg, Anton Dermota , Alexander Kipnis, Vienna Phil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Beethoven, Fidelio, Kirsten Flagstad, Alexander Kipnis. Metropolitan Opera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Mahler Symphony No 9. Columbia Symphony Orchestra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Bruno Walter in rehearsal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Mahler Das Lied von der Erde. Abschied. Kathleen Ferrier. Vienna Phil 1953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21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9-01T16:42:00Z</dcterms:modified>
  <cp:revision>9</cp:revision>
  <dc:subject/>
  <dc:title>Gershwin</dc:title>
</cp:coreProperties>
</file>