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A CAL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23-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llini. I Puritani.  Qui la Voce. Margherita Carosi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Puritani. I rendetemi la speme.. Qui la voce Maria Calla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i la voce… cabaletta. Maria Calla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ssini. Il Barbiere di Seviglia. Una voce poco fa. Elvira de Hidalg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gner. Parsifal, E rido, rido. Maria Calla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rdi. Aida. Ritorna vincitor. Maria Callas. Mexico City 195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rdi Aida. Triumph Scene. Maria Callas Mexico City 195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nchielli. La Gioconda. Ecco il velen di Lau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llini. Norma. Oh non tremar. Callas, Seraf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llini Norma. Casta Diva. Callas Seraf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llini Norma Casta Diva. Rosa Ponsel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ccini. Tosca. Tosca finalmente mia! Callas, Gobbi, De Sabat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ccini. Tosca. E mort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rdi, La Traviata. Addio del Passato. Claudia Muzi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rdi. Nabucco. Elena Suliot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nchielli. La Gioconda. Suicidio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8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07-30T14:13:00Z</dcterms:modified>
  <cp:revision>7</cp:revision>
  <dc:subject/>
  <dc:title>Gershwin</dc:title>
</cp:coreProperties>
</file>