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br/>
        <w:t>PBS Frontline – The Madoff Affair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ahoma" w:ascii="Tahoma" w:hAnsi="Tahoma"/>
        </w:rPr>
        <w:t xml:space="preserve">What is a ponzi scheme? </w:t>
        <w:br/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What is Michael Bienes’ role with Madoff?</w:t>
        <w:br/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What kind of returns (%) was Bernie Madoff promsing Bienes and Avellino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 xml:space="preserve">Why did the SEC shut down Bienes and Avellino?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hat role did Michael Sullivan play?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What are the two pieces to a ponzi scheme?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s Madoff’s name ever placed on the prospectus that the feeder funds made? Why would he do this?</w:t>
        <w:br/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Where was the heart of the fraud taking place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What is front running?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Harry Markopolos was a whisteblower in the Madoff case.  When did he first alert the SEC of his findings about Madoff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What is due diligence?  Did the Fairfield Greenwich do this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hy did Bernie’s ponzi scheme eventually fail?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ow did Bernie Madoff get caught?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ho is Bernie Madoff’s attorney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me _____________________________ Hour ________ Date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4:00Z</dcterms:created>
  <dc:creator>Clarkston</dc:creator>
  <dc:description/>
  <dc:language>en-US</dc:language>
  <cp:lastModifiedBy>installer</cp:lastModifiedBy>
  <dcterms:modified xsi:type="dcterms:W3CDTF">2010-03-19T15:43:00Z</dcterms:modified>
  <cp:revision>15</cp:revision>
  <dc:subject/>
  <dc:title>PBS Frontline – The Madoff Affair</dc:title>
</cp:coreProperties>
</file>