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CTORIA AND ALB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ROPEAN GALLERI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Gian Lorenzo Bernini, Blessed Ludovica Albertoni, Pope Alexander VII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Alessandro Algardi. Cardinal Paolo Zacchia . c 1650</w:t>
      </w:r>
    </w:p>
    <w:p>
      <w:pPr>
        <w:pStyle w:val="Normal"/>
        <w:spacing w:lineRule="auto" w:line="480"/>
        <w:rPr/>
      </w:pPr>
      <w:r>
        <w:rPr>
          <w:lang w:val="en-GB"/>
        </w:rPr>
        <w:t>Simon Troger. Judgement of Solomon. Munich 1741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Grinling Gibbons. Stoning of St Stephen 1680-90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gnaz Günther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ndrea Brustolon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Jacob and Servatius Arend, Johannes Witalm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Michael Kimmel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Joachim Kändler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nton Bustelli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Charles Cressent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Migeon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Roger Vandercruze Lacroix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Martin Carlin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Etienne Meurice Falconet</w:t>
      </w:r>
    </w:p>
    <w:p>
      <w:pPr>
        <w:pStyle w:val="Normal"/>
        <w:spacing w:lineRule="auto" w:line="480"/>
        <w:rPr/>
      </w:pPr>
      <w:r>
        <w:rPr>
          <w:lang w:val="it-IT"/>
        </w:rPr>
        <w:t>Franz Xavier Messerschmidt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harles Perci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09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6-22T17:56:00Z</dcterms:modified>
  <cp:revision>5</cp:revision>
  <dc:subject/>
  <dc:title>Gershwin</dc:title>
</cp:coreProperties>
</file>