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;Cochin" w:hAnsi="Berlin Sans FB;Cochin" w:cs="Berlin Sans FB;Cochin"/>
          <w:sz w:val="32"/>
          <w:szCs w:val="32"/>
          <w:u w:val="single"/>
        </w:rPr>
      </w:pPr>
      <w:r>
        <w:rPr>
          <w:rFonts w:cs="Berlin Sans FB;Cochin" w:ascii="Berlin Sans FB;Cochin" w:hAnsi="Berlin Sans FB;Cochin"/>
          <w:sz w:val="32"/>
          <w:szCs w:val="32"/>
          <w:u w:val="single"/>
        </w:rPr>
        <w:t>Name:</w:t>
        <w:tab/>
        <w:tab/>
        <w:tab/>
        <w:tab/>
        <w:tab/>
        <w:t>Period:</w:t>
        <w:tab/>
        <w:tab/>
        <w:t>Date:</w:t>
        <w:tab/>
        <w:tab/>
        <w:tab/>
      </w:r>
    </w:p>
    <w:p>
      <w:pPr>
        <w:pStyle w:val="Normal"/>
        <w:jc w:val="center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ab/>
      </w:r>
    </w:p>
    <w:p>
      <w:pPr>
        <w:pStyle w:val="Normal"/>
        <w:jc w:val="center"/>
        <w:rPr>
          <w:rFonts w:ascii="Berlin Sans FB;Cochin" w:hAnsi="Berlin Sans FB;Cochin" w:cs="Berlin Sans FB;Cochin"/>
          <w:b/>
          <w:b/>
          <w:sz w:val="32"/>
          <w:szCs w:val="32"/>
          <w:u w:val="single"/>
        </w:rPr>
      </w:pPr>
      <w:r>
        <w:rPr>
          <w:rFonts w:cs="Berlin Sans FB;Cochin" w:ascii="Berlin Sans FB;Cochin" w:hAnsi="Berlin Sans FB;Cochin"/>
          <w:b/>
          <w:sz w:val="32"/>
          <w:szCs w:val="32"/>
          <w:u w:val="single"/>
        </w:rPr>
        <w:t>Literary Elements: Metaphors &amp; Similes</w:t>
      </w:r>
    </w:p>
    <w:p>
      <w:pPr>
        <w:pStyle w:val="Normal"/>
        <w:jc w:val="center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>from “My Name” by Sandra Cisneros</w:t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  <w:lang w:val="en-US" w:eastAsia="en-US"/>
        </w:rPr>
      </w:pPr>
      <w:r>
        <w:rPr>
          <w:rFonts w:cs="Berlin Sans FB;Cochin" w:ascii="Berlin Sans FB;Cochin" w:hAnsi="Berlin Sans FB;Cochi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207010</wp:posOffset>
            </wp:positionV>
            <wp:extent cx="2136775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  <w:t>Metaphors &amp; Similes</w:t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;Cochin" w:ascii="Berlin Sans FB;Cochin" w:hAnsi="Berlin Sans FB;Cochin"/>
          <w:sz w:val="32"/>
          <w:szCs w:val="32"/>
        </w:rPr>
        <w:t xml:space="preserve">A </w:t>
      </w:r>
      <w:r>
        <w:rPr>
          <w:rFonts w:cs="Berlin Sans FB;Cochin" w:ascii="Berlin Sans FB;Cochin" w:hAnsi="Berlin Sans FB;Cochin"/>
          <w:b/>
          <w:sz w:val="32"/>
          <w:szCs w:val="32"/>
        </w:rPr>
        <w:t>metaphor</w:t>
      </w:r>
      <w:r>
        <w:rPr>
          <w:rFonts w:cs="Berlin Sans FB;Cochin" w:ascii="Berlin Sans FB;Cochin" w:hAnsi="Berlin Sans FB;Cochin"/>
          <w:sz w:val="32"/>
          <w:szCs w:val="32"/>
        </w:rPr>
        <w:t xml:space="preserve"> is a direct comparison that shows how two things that are not alike in most ways are similar in one important way. </w:t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 xml:space="preserve">A </w:t>
      </w:r>
      <w:r>
        <w:rPr>
          <w:rFonts w:cs="Berlin Sans FB;Cochin" w:ascii="Berlin Sans FB;Cochin" w:hAnsi="Berlin Sans FB;Cochin"/>
          <w:b/>
          <w:sz w:val="32"/>
          <w:szCs w:val="32"/>
        </w:rPr>
        <w:t>simile</w:t>
      </w:r>
      <w:r>
        <w:rPr>
          <w:rFonts w:cs="Berlin Sans FB;Cochin" w:ascii="Berlin Sans FB;Cochin" w:hAnsi="Berlin Sans FB;Cochin"/>
          <w:sz w:val="32"/>
          <w:szCs w:val="32"/>
        </w:rPr>
        <w:t xml:space="preserve"> is a comparison of two unlike things using the words ‘like’ or ‘as’.</w:t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>Look at these two examples from the text. Answer the following three questions about each: Is it a simile or a metaphor? What two things are being compared? What is the author saying about these two things? What is the important similarity?</w:t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  <w:t>My great-grandmother. I would've liked to have known her, a wild horse of a woma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 xml:space="preserve">Is this a simile or metaphor? </w:t>
      </w:r>
      <w:r>
        <w:rPr>
          <w:rFonts w:cs="Berlin Sans FB;Cochin" w:ascii="Berlin Sans FB;Cochin" w:hAnsi="Berlin Sans FB;Cochi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>Comparing what two things?</w:t>
      </w:r>
      <w:r>
        <w:rPr>
          <w:rFonts w:cs="Berlin Sans FB;Cochin" w:ascii="Berlin Sans FB;Cochin" w:hAnsi="Berlin Sans FB;Cochi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 xml:space="preserve">What is she saying about these two things? </w:t>
      </w:r>
      <w:r>
        <w:rPr>
          <w:rFonts w:cs="Berlin Sans FB;Cochin" w:ascii="Berlin Sans FB;Cochin" w:hAnsi="Berlin Sans FB;Cochi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  <w:t>[He carried her off] as if she were a fancy chandelier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 xml:space="preserve">Is this a simile or metaphor? </w:t>
      </w:r>
      <w:r>
        <w:rPr>
          <w:rFonts w:cs="Berlin Sans FB;Cochin" w:ascii="Berlin Sans FB;Cochin" w:hAnsi="Berlin Sans FB;Cochi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>Comparing what two things?</w:t>
      </w:r>
      <w:r>
        <w:rPr>
          <w:rFonts w:cs="Berlin Sans FB;Cochin" w:ascii="Berlin Sans FB;Cochin" w:hAnsi="Berlin Sans FB;Cochi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Berlin Sans FB;Cochin" w:hAnsi="Berlin Sans FB;Cochin" w:cs="Berlin Sans FB;Cochin"/>
          <w:sz w:val="32"/>
          <w:szCs w:val="32"/>
        </w:rPr>
      </w:pPr>
      <w:r>
        <w:rPr>
          <w:rFonts w:cs="Berlin Sans FB;Cochin" w:ascii="Berlin Sans FB;Cochin" w:hAnsi="Berlin Sans FB;Cochin"/>
          <w:sz w:val="32"/>
          <w:szCs w:val="32"/>
        </w:rPr>
        <w:t xml:space="preserve">What is she saying about these two things? </w:t>
      </w:r>
      <w:r>
        <w:rPr>
          <w:rFonts w:cs="Berlin Sans FB;Cochin" w:ascii="Berlin Sans FB;Cochin" w:hAnsi="Berlin Sans FB;Cochi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  <w:t>Now, fill out the chart about these other similes &amp; metaphors from “My Name” by Sandra Cisneros.</w:t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75"/>
        <w:gridCol w:w="5639"/>
      </w:tblGrid>
      <w:tr>
        <w:trPr>
          <w:trHeight w:val="6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 or Metaphor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Example from the Text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By making this comparison, what is she saying about her name?</w:t>
            </w:r>
          </w:p>
        </w:tc>
      </w:tr>
      <w:tr>
        <w:trPr>
          <w:trHeight w:val="1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[My name] is like the number nine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metaph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 xml:space="preserve">[My name] is a muddy color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metaphor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It is the Mexican records my father plays on Sunday mornings, songs like sobbing…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At school they say my name funny as if the syllables were made out of tin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…</w:t>
            </w:r>
            <w:r>
              <w:rPr>
                <w:rFonts w:cs="Berlin Sans FB;Cochin" w:ascii="Berlin Sans FB;Cochin" w:hAnsi="Berlin Sans FB;Cochin"/>
                <w:sz w:val="32"/>
                <w:szCs w:val="32"/>
              </w:rPr>
              <w:t xml:space="preserve">as if the syllables hurt the roof of your mouth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metaphor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 xml:space="preserve">But in Spanish my name is made out of a softer sounding thing, like silver, 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  <w:tr>
        <w:trPr>
          <w:trHeight w:val="15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simil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  <w:t>not quite as thick as my sister's name, Magdalena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ochin" w:hAnsi="Berlin Sans FB;Cochin" w:cs="Berlin Sans FB;Cochin"/>
                <w:sz w:val="32"/>
                <w:szCs w:val="32"/>
              </w:rPr>
            </w:pPr>
            <w:r>
              <w:rPr>
                <w:rFonts w:cs="Berlin Sans FB;Cochin" w:ascii="Berlin Sans FB;Cochin" w:hAnsi="Berlin Sans FB;Cochi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b/>
          <w:b/>
          <w:sz w:val="32"/>
          <w:szCs w:val="32"/>
        </w:rPr>
      </w:pPr>
      <w:r>
        <w:rPr>
          <w:rFonts w:cs="Berlin Sans FB;Cochin" w:ascii="Berlin Sans FB;Cochin" w:hAnsi="Berlin Sans FB;Cochin"/>
          <w:b/>
          <w:sz w:val="32"/>
          <w:szCs w:val="32"/>
        </w:rPr>
      </w:r>
    </w:p>
    <w:p>
      <w:pPr>
        <w:pStyle w:val="Normal"/>
        <w:rPr>
          <w:rFonts w:ascii="Berlin Sans FB;Cochin" w:hAnsi="Berlin Sans FB;Cochin" w:cs="Berlin Sans FB;Cochin"/>
          <w:sz w:val="2"/>
          <w:szCs w:val="2"/>
        </w:rPr>
      </w:pPr>
      <w:r>
        <w:rPr>
          <w:rFonts w:cs="Berlin Sans FB;Cochin" w:ascii="Berlin Sans FB;Cochin" w:hAnsi="Berlin Sans FB;Cochin"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Cochi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55:00Z</dcterms:created>
  <dc:creator>WCPSS</dc:creator>
  <dc:description/>
  <cp:keywords/>
  <dc:language>en-US</dc:language>
  <cp:lastModifiedBy>Erica Speaks</cp:lastModifiedBy>
  <cp:lastPrinted>2010-07-11T13:52:00Z</cp:lastPrinted>
  <dcterms:modified xsi:type="dcterms:W3CDTF">2014-08-04T10:55:00Z</dcterms:modified>
  <cp:revision>6</cp:revision>
  <dc:subject/>
  <dc:title>My Name</dc:title>
</cp:coreProperties>
</file>