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NGS OF SEPA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Besame mucho (Consuelo Velazquez) Marie-José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GB"/>
        </w:rPr>
        <w:t>Its a long way to Tipperary Leo Marjan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GB"/>
        </w:rPr>
        <w:t>Wish me luck as you wish me goodbye, Gracie Fields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Goodbye children everywhere. Vera Lynn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J’attendrai (Tornerai) Jean Sablon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We’ll meet again. Vera Lyn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GB"/>
        </w:rPr>
        <w:t>Ich weiss es wird einmal ein Wunder geschehen. (Jary, Balz) Zarah Leand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fr-FR"/>
        </w:rPr>
        <w:t>Si tu vas a Paris. Charles Trenet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La Mer Charles Tre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16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9-14T08:26:00Z</dcterms:modified>
  <cp:revision>6</cp:revision>
  <dc:subject/>
  <dc:title>Gershwin</dc:title>
</cp:coreProperties>
</file>