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r>
        <w:rPr>
          <w:sz w:val="36"/>
          <w:u w:val="single"/>
        </w:rPr>
        <w:drawing>
          <wp:inline distT="0" distB="0" distL="0" distR="0">
            <wp:extent cx="1543050" cy="57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u w:val="single"/>
        </w:rPr>
        <w:t>SQUASH AUSTRALIA DVD LIBRARY</w:t>
      </w:r>
    </w:p>
    <w:p>
      <w:pPr>
        <w:pStyle w:val="TextBody"/>
        <w:spacing w:before="120" w:after="120"/>
        <w:ind w:left="360" w:right="180" w:hanging="0"/>
        <w:rPr/>
      </w:pPr>
      <w:r>
        <w:rPr>
          <w:bCs/>
          <w:sz w:val="22"/>
        </w:rPr>
        <w:t xml:space="preserve">Please send form to: Email: </w:t>
      </w:r>
      <w:hyperlink r:id="rId3">
        <w:r>
          <w:rPr>
            <w:rStyle w:val="InternetLink"/>
            <w:bCs/>
            <w:sz w:val="22"/>
          </w:rPr>
          <w:t>squashoz@squash.org.au</w:t>
        </w:r>
      </w:hyperlink>
      <w:r>
        <w:rPr>
          <w:bCs/>
          <w:sz w:val="22"/>
        </w:rPr>
        <w:t xml:space="preserve"> , Fax: (07) 3367 3320 </w:t>
      </w:r>
    </w:p>
    <w:p>
      <w:pPr>
        <w:pStyle w:val="TextBody"/>
        <w:spacing w:before="120" w:after="120"/>
        <w:ind w:left="360" w:right="180" w:hanging="0"/>
        <w:rPr>
          <w:bCs/>
          <w:sz w:val="22"/>
        </w:rPr>
      </w:pPr>
      <w:r>
        <w:rPr>
          <w:bCs/>
          <w:sz w:val="22"/>
        </w:rPr>
        <w:t>Or Post: Squash Australia, Sports House, Office 9, 150 Caxton St, Milton, QLD, 4064.</w:t>
      </w:r>
    </w:p>
    <w:p>
      <w:pPr>
        <w:pStyle w:val="TextBody"/>
        <w:spacing w:before="120" w:after="120"/>
        <w:ind w:left="360" w:right="180" w:hanging="0"/>
        <w:rPr>
          <w:bCs/>
          <w:sz w:val="22"/>
        </w:rPr>
      </w:pPr>
      <w:r>
        <w:rPr>
          <w:bCs/>
          <w:sz w:val="22"/>
        </w:rPr>
        <w:t>ALL ITEMS ARE DVDS UNLESS SPECIFIED NEXT TO TITLE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Cs/>
          <w:sz w:val="22"/>
          <w:highlight w:val="yellow"/>
        </w:rPr>
        <w:t>DVD hire costs $5 per DVD plus postage &amp; packaging.</w:t>
      </w:r>
      <w:r>
        <w:rPr>
          <w:rFonts w:cs="Arial" w:ascii="Arial" w:hAnsi="Arial"/>
          <w:bCs/>
          <w:sz w:val="22"/>
        </w:rPr>
        <w:t xml:space="preserve">  (SACS Members will only be charged p &amp; p.)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ll items are on DVD unless stated video only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 INVOICE WILL BE EMAILED TO YOU</w:t>
      </w:r>
    </w:p>
    <w:p>
      <w:pPr>
        <w:pStyle w:val="Heading3"/>
        <w:spacing w:before="12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DVDs WILL BE DISPATCHED UPON RECEIPT OF PAYMENT</w:t>
      </w:r>
    </w:p>
    <w:tbl>
      <w:tblPr>
        <w:tblW w:w="50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022"/>
        <w:gridCol w:w="2156"/>
        <w:gridCol w:w="1622"/>
      </w:tblGrid>
      <w:tr>
        <w:trPr>
          <w:trHeight w:val="615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DVD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2"/>
              </w:rPr>
              <w:t>Time period that DVDs are requir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</w:rPr>
              <w:t>(Maximum 1 month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2"/>
              </w:rPr>
              <w:t>Please tick DVDs you wish to hire</w:t>
            </w:r>
          </w:p>
        </w:tc>
      </w:tr>
      <w:tr>
        <w:trPr>
          <w:trHeight w:val="347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quash Matche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4 NSW Women's Open - Cardwell vs. Devo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5 NSW Championships Women's &amp; Men's Final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5 SA Men’s Open Championship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7 Australian Open Fina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7 Australian Open Squash Brisbane Semi-fina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7 Dubbo Open – Fina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8 Australian Open - Martin vs. Irving (semi-final) Martin vs. Cardwell (Final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8 Australian Open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9 Men’s World Open Malays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90 National League Final - Brisbane vs. Sydney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VIDEO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0 Women's World Championship Final - Devoy vs. Le Moignan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90 Women's World Championship – Sydney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VIDEO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1 Hi-Tec British Open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92 Australian Open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VIDEO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92 World Junior Championship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VIDEO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92 Women's World Championships Final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VIDEO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92 World Junior Men's Squash Championships - Individual Final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VIDEO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93 Brisbane Extra Junior Squash World Championship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VIDEO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93 Dubai Squash Classic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VIDEO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3 World Open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95 Qatar International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VIDEO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6 Australian Juniors – Adelaid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6 World Open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7 Arafura Games - Darwin Austral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2 Australian Open Squash Semi-finals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2 Australian Open Squash Final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 World Junior Men’s squash championship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 Men’s and Women’s Fina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 Doubles  Squash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ustralian Open Squash Championship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VIDEO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oubles Test Matches Australia v England 200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achill/Botwright v Palmer/R. Grinham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hew/Garner v Jenson/Pille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mp/Bailey v Corren/Martin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ner/Lengthorn v White/Desir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achill/Grant v Palmer/Kneipp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</w:rPr>
              <w:t>Commonwealth Game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onwealth Games 2006 Men’s Singles Squash Gold Medal Mat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ommonwealth Games 2006 Women’s Singles Squash Gold Medal Match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ommonwealth Games 2006 Women’s Doubles Squash Gold Medal Match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lbourne 2006 Commonwealth Games overall highlights show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VIDEO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mmonwealth Games Presenter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VIDEO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98 Commonwealth Games Souvenir Vide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VIDEO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</w:rPr>
              <w:t>Reference DVD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3 AIS Camp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4 AIS Camp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S Ultimate Performanc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SRA Junior Coaching Camp - Melbourne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tter Squash - 60 Minute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isions 20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cisions!Decisions! - 1992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ills For Skills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 Testing in Sport - a video guide to sampling procedure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VIDEO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lish SRA Documentary Sports and Television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eoff Hunt Improve Your Squash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ood Coaching Makes Good Sens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VIDEO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RF Refereeing video "Let Please" – 199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naging the Risks of Coaching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VIDEO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source Video Part A - Aussie Sport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VIDEO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iblet Telegenic Court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VIDEO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RA Go For It! Introduction to squash for young peopl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VIDEO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eets Portable Mini Squash Cour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WOT - Self achievement drill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VIDEO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V Squash through the 90's for ISP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romotional DVD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S – Two Sports For Brisbane 13/11/8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IS Promotional Vide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VIDEO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ry Williams Productions Squash TC Wild Reels Tape 1 &amp; 2 8/10/9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rporate Hospitality UK TV Documentary September 1988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VIDEO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veloping Young People Through Sport - Aussie Sport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VIDEO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Z Squash Commercial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VIDEO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und Images - Sampling Presentation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VIDEO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ort Search - The Search is Ove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VIDEO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uash Demo for Schools - Fun, Comedy, Internationa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sualisation - 'What you see is what you get'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VIDEO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Squash Federation Let Please Vol 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</w:rPr>
              <w:t>Miscellaneou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5 The World Games Souvenir DVD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VIDEO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ustralian Sports Commission - 12min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VIDEO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ustralian Sports Commission the Charlton Group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VIDEO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isbane 2006 - QLD Bid for the 2006 Commonwealth Game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VIDEO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oin the CAPS Team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VIDEO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ol David Featur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ort Today - A Video Semina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VIDEO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uash &amp; Games of the 2004 Athens Olympic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uashOz – C. Dittmar Marketing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ven Nightly News - Thorne vs. Hoffman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nnis for the 90's Volume 1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VIDEO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Back Page #2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Benefits of Sport - Aussie Sport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VIDEO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XVII Commonwealth Games Mancheste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VIDEO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</w:rPr>
              <w:t>AIS Squash Uni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7 Matche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ress by Jim Ferguson on ASC Budget &amp; Staffing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S Athlete Assembly 199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S Athlete Awards Assembly 20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S Squash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S Squash Unit - D White vs. B Davi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S Squash Unit - G Kadwell vs. W Jackson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S Technique - Liam 199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IS Women's Squas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VIDEO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ie Calder - National Coaching Conference - 199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chemical Analysis - Dan Jenson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ade in Review and Ultimate Performanc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 Hunt - AIS Program 199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m Keevil Technique 199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yers Playing Games 199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uash – Treadmil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uash Expert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uash Stroking 88 &amp;8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uash Stroking 89, 90 &amp; 9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uash Trial 199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que and Games 199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que of AIS Players 199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que of AIS Players 199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0"/>
        <w:gridCol w:w="702"/>
        <w:gridCol w:w="1360"/>
        <w:gridCol w:w="235"/>
        <w:gridCol w:w="727"/>
        <w:gridCol w:w="368"/>
        <w:gridCol w:w="961"/>
        <w:gridCol w:w="57"/>
        <w:gridCol w:w="184"/>
        <w:gridCol w:w="352"/>
        <w:gridCol w:w="1084"/>
        <w:gridCol w:w="855"/>
        <w:gridCol w:w="244"/>
        <w:gridCol w:w="438"/>
        <w:gridCol w:w="238"/>
        <w:gridCol w:w="1557"/>
        <w:gridCol w:w="448"/>
      </w:tblGrid>
      <w:tr>
        <w:trPr>
          <w:trHeight w:val="227" w:hRule="atLeast"/>
        </w:trPr>
        <w:tc>
          <w:tcPr>
            <w:tcW w:w="4382" w:type="dxa"/>
            <w:gridSpan w:val="7"/>
            <w:tcBorders/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Mailing Details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54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0" w:type="dxa"/>
            <w:tcBorders/>
            <w:vAlign w:val="bottom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Name:</w:t>
            </w:r>
          </w:p>
        </w:tc>
        <w:tc>
          <w:tcPr>
            <w:tcW w:w="32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hone:</w:t>
            </w:r>
          </w:p>
        </w:tc>
        <w:tc>
          <w:tcPr>
            <w:tcW w:w="253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692" w:type="dxa"/>
            <w:gridSpan w:val="3"/>
            <w:tcBorders/>
            <w:vAlign w:val="bottom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Mailing Address:</w:t>
            </w:r>
          </w:p>
        </w:tc>
        <w:tc>
          <w:tcPr>
            <w:tcW w:w="910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990" w:type="dxa"/>
            <w:gridSpan w:val="2"/>
            <w:tcBorders/>
            <w:vAlign w:val="bottom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Suburb: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State:</w:t>
            </w:r>
          </w:p>
        </w:tc>
        <w:tc>
          <w:tcPr>
            <w:tcW w:w="15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ostcode: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SACS Member: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/>
        <w:t>AN INVOICE WILL BE EMAILED TO YOU</w:t>
      </w:r>
    </w:p>
    <w:p>
      <w:pPr>
        <w:pStyle w:val="Heading3"/>
        <w:rPr/>
      </w:pPr>
      <w:r>
        <w:rPr/>
        <w:t xml:space="preserve">DVDs WILL BE DISPATCHED UPON RECEIPT OF PAYMENT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  <w:sz w:val="48"/>
      <w:szCs w:val="4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rissa.williams@squash.org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3:19:00Z</dcterms:created>
  <dc:creator>Squash Australia</dc:creator>
  <dc:description/>
  <cp:keywords/>
  <dc:language>en-US</dc:language>
  <cp:lastModifiedBy>Jane Smith</cp:lastModifiedBy>
  <cp:lastPrinted>2003-12-05T11:33:00Z</cp:lastPrinted>
  <dcterms:modified xsi:type="dcterms:W3CDTF">2009-02-04T00:41:00Z</dcterms:modified>
  <cp:revision>7</cp:revision>
  <dc:subject/>
  <dc:title>SQUASH AUSTRALIA VIDEO LIBRARY</dc:title>
</cp:coreProperties>
</file>