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Cs w:val="20"/>
        </w:rPr>
      </w:pPr>
      <w:r>
        <w:rPr>
          <w:b/>
          <w:bCs/>
          <w:szCs w:val="20"/>
        </w:rPr>
        <w:t>Juan Ginés de Sepulveda Belittles the Indians (1547)</w:t>
      </w:r>
    </w:p>
    <w:p>
      <w:pPr>
        <w:pStyle w:val="Normal"/>
        <w:autoSpaceDE w:val="false"/>
        <w:rPr/>
      </w:pPr>
      <w:r>
        <w:rPr>
          <w:b/>
          <w:bCs/>
          <w:i/>
          <w:iCs/>
          <w:szCs w:val="22"/>
        </w:rPr>
        <w:t xml:space="preserve">Juan Gines de Sepulveda was an outstanding example of the “Renaissance man.” A Spaniard who studied in the cradle of the Renaissance, Italy, he achieved fame as a theologian, philosopher, historian, and astronomer. When Emperor Charles V convened a debate in Valladolid, Spain, in 1550-1551 to determine the future of Spain’s relationship with the American aborigines, he naturally turned to Sepulveda as one of the most learned men in his realm. As a student of Aristotle, Sepulveda relied heavily on the classical distinction between “civilized” Greeks and “barbarians.” The selection that follows is not a transcript of the debate at Valladolid but an excerpt from Sepulveda’s book </w:t>
      </w:r>
      <w:r>
        <w:rPr>
          <w:b/>
          <w:bCs/>
          <w:szCs w:val="22"/>
        </w:rPr>
        <w:t xml:space="preserve">The Second Democrates, </w:t>
      </w:r>
      <w:r>
        <w:rPr>
          <w:b/>
          <w:bCs/>
          <w:i/>
          <w:iCs/>
          <w:szCs w:val="22"/>
        </w:rPr>
        <w:t>published in 1547, in which he set forth his basic arguments. What differences does Sepulveda emphasize between Europeans (especially Spaniards) and the Indians, and on what grounds does he assert the superiority of European culture?</w:t>
      </w:r>
    </w:p>
    <w:p>
      <w:pPr>
        <w:pStyle w:val="Normal"/>
        <w:autoSpaceDE w:val="false"/>
        <w:rPr>
          <w:b/>
          <w:b/>
          <w:bCs/>
          <w:i/>
          <w:i/>
          <w:iCs/>
          <w:szCs w:val="22"/>
        </w:rPr>
      </w:pPr>
      <w:r>
        <w:rPr>
          <w:b/>
          <w:bCs/>
          <w:i/>
          <w:iCs/>
          <w:szCs w:val="22"/>
        </w:rPr>
      </w:r>
    </w:p>
    <w:p>
      <w:pPr>
        <w:pStyle w:val="Normal"/>
        <w:autoSpaceDE w:val="false"/>
        <w:rPr>
          <w:szCs w:val="22"/>
        </w:rPr>
      </w:pPr>
      <w:r>
        <w:rPr>
          <w:szCs w:val="22"/>
        </w:rPr>
        <w:t xml:space="preserve">The Spanish have a perfect right to rule these barbarians of the New World and the adjacent islands, who in prudence, skill, virtues, and humanity are as inferior to the Spanish as children to adults, or women to men, for there exists between the two as great a difference as between savage and cruel races and the most merciful, between the most intemperate and the moderate and temperate and, I might even say, between apes and men. </w:t>
      </w:r>
    </w:p>
    <w:p>
      <w:pPr>
        <w:pStyle w:val="Normal"/>
        <w:autoSpaceDE w:val="false"/>
        <w:rPr>
          <w:szCs w:val="22"/>
        </w:rPr>
      </w:pPr>
      <w:r>
        <w:rPr>
          <w:szCs w:val="22"/>
        </w:rPr>
      </w:r>
    </w:p>
    <w:p>
      <w:pPr>
        <w:pStyle w:val="Normal"/>
        <w:autoSpaceDE w:val="false"/>
        <w:rPr>
          <w:szCs w:val="22"/>
        </w:rPr>
      </w:pPr>
      <w:r>
        <w:rPr>
          <w:szCs w:val="22"/>
        </w:rPr>
        <w:t>You surely do not expect me to recall at length the prudence and talents of the Spanish. . . . And what can I say of the gentleness and humanity of our people, who, even in battle, after having gained the victory, put forth their greatest effort and care to save the greatest possible number of the conquered and to protect them from the cruelty of their allies?</w:t>
      </w:r>
    </w:p>
    <w:p>
      <w:pPr>
        <w:pStyle w:val="Normal"/>
        <w:autoSpaceDE w:val="false"/>
        <w:rPr>
          <w:szCs w:val="22"/>
        </w:rPr>
      </w:pPr>
      <w:r>
        <w:rPr>
          <w:szCs w:val="22"/>
        </w:rPr>
      </w:r>
    </w:p>
    <w:p>
      <w:pPr>
        <w:pStyle w:val="Normal"/>
        <w:autoSpaceDE w:val="false"/>
        <w:rPr/>
      </w:pPr>
      <w:r>
        <w:rPr>
          <w:szCs w:val="22"/>
        </w:rPr>
        <w:t xml:space="preserve">Compare, then, these gifts of prudence, talent, magnanimity, temperance, humanity, and religion with those possessed by these half-men </w:t>
      </w:r>
      <w:r>
        <w:rPr>
          <w:i/>
          <w:iCs/>
          <w:szCs w:val="22"/>
        </w:rPr>
        <w:t xml:space="preserve">(homunculi), </w:t>
      </w:r>
      <w:r>
        <w:rPr>
          <w:szCs w:val="22"/>
        </w:rPr>
        <w:t xml:space="preserve">in whom you will barely find the vestiges of humanity, who not only do not possess any learning at all, but are not even literate or in possession of any monument to their history except for some obscure and vague reminiscences of several things put down in various paintings; nor do they have written laws, but barbarian institutions and customs. Well, then, if we are dealing with virtue, what temperance or mercy can you expect from men who are committed to all types of intemperance and base frivolity, and eat human flesh? And do not believe that before the arrival of the Christians they lived in that pacific kingdom of Saturn which the poets have invented; for, on the contrary, they waged continual and ferocious war upon one another with such fierceness that they did not consider a victory at all worthwhile unless they sated their monstrous hunger with the flesh of their enemies. Furthermore these Indians were otherwise so cowardly and timid that they could barely endure the presence of our soldiers, and many times thousands upon thousands of them scattered in flight like women before Spaniards so few that they did not even number one hundred. . . .  </w:t>
      </w:r>
    </w:p>
    <w:p>
      <w:pPr>
        <w:pStyle w:val="Normal"/>
        <w:autoSpaceDE w:val="false"/>
        <w:rPr>
          <w:szCs w:val="22"/>
        </w:rPr>
      </w:pPr>
      <w:r>
        <w:rPr>
          <w:szCs w:val="22"/>
        </w:rPr>
      </w:r>
    </w:p>
    <w:p>
      <w:pPr>
        <w:pStyle w:val="Normal"/>
        <w:autoSpaceDE w:val="false"/>
        <w:rPr/>
      </w:pPr>
      <w:r>
        <w:rPr>
          <w:szCs w:val="22"/>
        </w:rPr>
        <w:t xml:space="preserve">Although  some of them show a certain ingenuity for various works of artisanship, this is no proof of human cleverness, for we can observe animals, birds, and spiders making certain structures which no human accomplishment can competently imitate. And as for the way of life of the inhabitants of New Spain and the province of Mexico, I have already said that these people are considered the most civilized of all, and they themselves take pride in their public institutions, because they have cities erected in a rational manner and kings who are not hereditary but elected by popular vote, and among themselves they carry on commercial activities in the manner of civilized peoples. But see how they deceive themselves, and how much I dissent from such an opinion, seeing, on the contrary, in these very institutions a proof of the crudity, the barbarity, and the natural slavery of these people; for having houses and some rational way of life and some sort of commerce is a thing which the necessities of nature itself induce, and only </w:t>
      </w:r>
      <w:r>
        <w:rPr>
          <w:i/>
          <w:iCs/>
          <w:szCs w:val="22"/>
        </w:rPr>
        <w:t>serves</w:t>
      </w:r>
    </w:p>
    <w:p>
      <w:pPr>
        <w:pStyle w:val="Normal"/>
        <w:autoSpaceDE w:val="false"/>
        <w:rPr>
          <w:szCs w:val="22"/>
        </w:rPr>
      </w:pPr>
      <w:r>
        <w:rPr>
          <w:szCs w:val="22"/>
        </w:rPr>
        <w:t xml:space="preserve">to prove that they are not bears or monkeys and are not totally lacking in reason. But on the other hand, they have established their nation in such a way that no one possesses anything individually, neither a house nor a field, which he can leave to his heirs in his will, for everything belongs to their masters whom, with improper nomenclature, they call kings, and by whose whims they live, more than by their own, ready to do the bidding and desire of these rulers and possessing no liberty. And the fulfillment of all this, not under the pressure of arms but in a voluntary and spontaneous way, is a definite sign of the servile and base soul of these barbarians. They have distributed the land in such a way that they themselves cultivate the royal and public holdings, one part belonging to the king, another to public feasts and sacrifices, with only a third reserved for their own advantage, and all this is done in such a way that they live as employees of the king, paying, thanks to him, exceedingly high taxes. . . . </w:t>
      </w:r>
    </w:p>
    <w:p>
      <w:pPr>
        <w:pStyle w:val="Normal"/>
        <w:autoSpaceDE w:val="false"/>
        <w:rPr>
          <w:szCs w:val="22"/>
        </w:rPr>
      </w:pPr>
      <w:r>
        <w:rPr>
          <w:szCs w:val="22"/>
        </w:rPr>
      </w:r>
    </w:p>
    <w:p>
      <w:pPr>
        <w:pStyle w:val="Normal"/>
        <w:autoSpaceDE w:val="false"/>
        <w:rPr>
          <w:szCs w:val="22"/>
        </w:rPr>
      </w:pPr>
      <w:r>
        <w:rPr>
          <w:szCs w:val="22"/>
        </w:rPr>
        <w:t>And if this type of servile and barbarous nation had not been to their liking and nature,</w:t>
      </w:r>
    </w:p>
    <w:p>
      <w:pPr>
        <w:pStyle w:val="Normal"/>
        <w:autoSpaceDE w:val="false"/>
        <w:rPr>
          <w:szCs w:val="22"/>
        </w:rPr>
      </w:pPr>
      <w:r>
        <w:rPr>
          <w:szCs w:val="22"/>
        </w:rPr>
        <w:t>it would have been easy for them, as it was not a hereditary monarchy, to take advantage of the death of a king in order to obtain a freer state and one more favorable to their interests; by not doing so, they have stated quite clearly that they have been born to slavery and not to civic and liberal life. Therefore, if you wish to reduce them, I do not say to our domination, but to a servitude a little less harsh, it will not be difficult for them to change their masters, and instead of the ones they had, who were barbarous and impious and inhuman, to accept the Christians, cultivators of human virtues and the true faith. . .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rPr>
          <w:b/>
          <w:b/>
          <w:bCs/>
          <w:szCs w:val="20"/>
        </w:rPr>
      </w:pPr>
      <w:r>
        <w:rPr>
          <w:b/>
          <w:bCs/>
          <w:szCs w:val="20"/>
        </w:rPr>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22:00Z</dcterms:created>
  <dc:creator>Kurt Guemmer</dc:creator>
  <dc:description/>
  <cp:keywords/>
  <dc:language>en-US</dc:language>
  <cp:lastModifiedBy>Kurt Guemmer</cp:lastModifiedBy>
  <dcterms:modified xsi:type="dcterms:W3CDTF">2007-06-04T15:23:00Z</dcterms:modified>
  <cp:revision>1</cp:revision>
  <dc:subject/>
  <dc:title>Juan Ginés de Sepulveda Belittles the Indians (1547)</dc:title>
</cp:coreProperties>
</file>