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VERDI EARLY PERI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berto Sinfonia. Academy of St Martin’s in the fields. Sir Neville Marrin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Nabucco. Va, Pensiero. </w:t>
      </w:r>
      <w:r>
        <w:rPr>
          <w:lang w:val="en-GB"/>
        </w:rPr>
        <w:t>Wiener Staatsoper, cond Lamberto Gardell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Nabucco.Ben io t’invenni. Elena Suliotis, La Scala 1966. Cond Gianandrea Gavazzen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I Lombardi. Trio Elisabeth Rethberg, Beniamino Gigli, Ezio Pinz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Ernani. Ernani involami. Rosa Ponsell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Ernani. Infelice, e tuo credevi. Ezio Pinz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I Due Foscari. Che mi rechi?..La clemenza? Maria Vital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it-IT"/>
        </w:rPr>
        <w:t xml:space="preserve">Giovanna d’Arco. Carlo Giovanna duet. </w:t>
      </w:r>
      <w:r>
        <w:rPr>
          <w:lang w:val="en-GB"/>
        </w:rPr>
        <w:t>Monserrat Caballe and Placido Domingo. LSO James Levi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Luisa Miller. Quando le Sere al placido. Aureliano Pertil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en-GB"/>
        </w:rPr>
        <w:t xml:space="preserve">Macbeth. Sleepwalking scene. </w:t>
      </w:r>
      <w:r>
        <w:rPr>
          <w:lang w:val="it-IT"/>
        </w:rPr>
        <w:t>Maria Callas. La Scala cond Victor de Sabata</w:t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.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6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2-18T16:06:00Z</dcterms:modified>
  <cp:revision>3</cp:revision>
  <dc:subject/>
  <dc:title>Gershwin</dc:title>
</cp:coreProperties>
</file>