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at Transfer Quiz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Which type of heat transfer is taking place?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Write Conduction, Convection, or Radiation in the blank spaces to show the type of heat transfer.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109"/>
        <w:gridCol w:w="3110"/>
      </w:tblGrid>
      <w:tr>
        <w:trPr>
          <w:trHeight w:val="40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13840" cy="160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 water rises and cold water sinks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r frying vegetables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72210" cy="1199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poon in a cup of hot soup becomes warmer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56640" cy="1038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lling hamburgers over a charcoal flame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23950" cy="148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 air balloon rises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85215" cy="894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feel the heat from a campfire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89990" cy="1103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raw egg begins to fry as it hits a heated frying pan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71650" cy="1751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ed air rises, cools, then falls.  Air near heater is replaced by cooler air, and the cycle repeats.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4135" cy="1323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ling potatoes in water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23340" cy="1008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wave oven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65555" cy="1791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ane heater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23925" cy="923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ment is cooler than attic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85775" cy="532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ator warms your hands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56640" cy="979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erson takes a warm bath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725" cy="895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 from a light bulb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57275" cy="695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 pan is cooled by running it under cold water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94715" cy="923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get sunburned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0225" cy="876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m water at the surface of the swimming pool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76375" cy="857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ons </w:t>
            </w:r>
          </w:p>
        </w:tc>
      </w:tr>
      <w:tr>
        <w:trPr>
          <w:trHeight w:val="285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28725" cy="1217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 currents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 Key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ot water rises and cold water sinks - Convec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ir frying vegetables - Conduc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 spoon in a cup of hot soup becomes warmer - Conduc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grilling hamburgers over a charcoal flame - Radia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ot air balloon rises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ou feel the heat from a campfire - Radia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 raw egg begins to fry as it hits a heated frying pan - Conduc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eated air rises, cools, then falls.  Air near heater is replaced by cooler air, and the cycle repeats. - Convec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oiling potatoes in water - Convec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microwave oven - Radia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opane heater - Radia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asement is cooler than attic - Convec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adiator warms your hands - Convec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 person takes a warm bath - Conduc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eat from a light bulb - Radia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ot pan is cooled by running it under cold water - Conduc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ou get sunburned - Radia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arm water at the surface of the swimming pool - Convec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irons - Radiation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wind currents - Convection</w:t>
      </w:r>
      <w:r>
        <w:rPr/>
        <w:t xml:space="preserve"> 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rces or Information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Quia Quiz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http://www.quia.com/pop/10875.html?AP_rand=789462092</w:t>
        </w:r>
      </w:hyperlink>
    </w:p>
    <w:p>
      <w:pPr>
        <w:pStyle w:val="Normal"/>
        <w:numPr>
          <w:ilvl w:val="0"/>
          <w:numId w:val="11"/>
        </w:numPr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Experiment - Three Methods of Cooking Popcorn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http://outreach.physics.utah.edu/labs/atmosphere/popcorn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quia.com/pop/10875.html?AP_rand=789462092" TargetMode="External"/><Relationship Id="rId23" Type="http://schemas.openxmlformats.org/officeDocument/2006/relationships/hyperlink" Target="http://outreach.physics.utah.edu/labs/atmosphere/popcorn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03:00Z</dcterms:created>
  <dc:creator>Gay  Miller</dc:creator>
  <dc:description/>
  <cp:keywords/>
  <dc:language>en-US</dc:language>
  <cp:lastModifiedBy>Karen Lippy</cp:lastModifiedBy>
  <cp:lastPrinted>2014-11-14T06:38:00Z</cp:lastPrinted>
  <dcterms:modified xsi:type="dcterms:W3CDTF">2015-04-12T08:03:00Z</dcterms:modified>
  <cp:revision>2</cp:revision>
  <dc:subject/>
  <dc:title>Quiz -  Which type of heat transfer is taking place</dc:title>
</cp:coreProperties>
</file>