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RANZ LEHAR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Gold and Silver Waltz cond by Leha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Merry Widow “Dummer, dummer Reitersmann”  Felicity Lott, cond Welser-Mös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erry Widow. Chorus Cond Welser-Mös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erry Widow “Ich bin eine anständige Frau”. Fritzi Massar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erry Widow. “Ich hol’ dir vom Himmel das Blau” Massar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erry Widow. Viljalied. Zarah Leande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erry Widow. Viens dans ce joli pavillon. André Mallabrer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erry Widow. Waltz. Thomas Hampson. Cond Franz Welser-Möst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>Der Graf von Luxemburg. Waltz. Cond Lehar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n-GB"/>
        </w:rPr>
      </w:pPr>
      <w:r>
        <w:rPr>
          <w:lang w:val="en-GB"/>
        </w:rPr>
        <w:t>Eva. “So war meine Mutter” Lotte Lehmann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n-GB"/>
        </w:rPr>
      </w:pPr>
      <w:r>
        <w:rPr>
          <w:lang w:val="en-GB"/>
        </w:rPr>
        <w:t>Frasquita. Serenade. Richard Tauber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n-GB"/>
        </w:rPr>
      </w:pPr>
      <w:r>
        <w:rPr>
          <w:lang w:val="en-GB"/>
        </w:rPr>
        <w:t>Das Land des Lächelns (Land of Smiles) “Dein ist mein ganzes Herz” Taube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en-GB"/>
        </w:rPr>
        <w:t>Paganini. “Girls were to love and kiss” Taube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en-GB"/>
        </w:rPr>
        <w:t>Giuditta. Meine Lippen sie küssen so heiss” Jarmila Novotn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it-IT"/>
        </w:rPr>
        <w:t>Giuditta. “Du bist meine Sonne” Taube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it-IT"/>
        </w:rPr>
        <w:t>Giuditta “Du bist meine Sonne” live performance Tauber. Cond Leha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en-GB"/>
        </w:rPr>
        <w:t>Das Land des Lächelns” You are my heart’s delight. Tauber, cond Lehar. Swiss radio 194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8:20:00Z</dcterms:created>
  <dc:creator>Christie's</dc:creator>
  <dc:description/>
  <cp:keywords/>
  <dc:language>en-US</dc:language>
  <cp:lastModifiedBy>patrick bade</cp:lastModifiedBy>
  <cp:lastPrinted>2008-03-07T14:56:00Z</cp:lastPrinted>
  <dcterms:modified xsi:type="dcterms:W3CDTF">2025-06-05T18:39:00Z</dcterms:modified>
  <cp:revision>10</cp:revision>
  <dc:subject/>
  <dc:title>Gershwin</dc:title>
</cp:coreProperties>
</file>