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2"/>
          <w:szCs w:val="22"/>
        </w:rPr>
        <w:t>1. What is the molality of a solution made from 2.4 moles of NaCl and 0.80 kg of water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What is the molality of a solution made from 63 g of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n 0.50 kg of water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25 g of NaOH is dissolved in 120 g of water.  What is the molality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How much water is needed to make a 1.40 m solution from 0.400 moles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How much water is needed to make a 0.50 m solution from 3.2 g of NaCl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What mass of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 is needed to add to 1.20 kg of water to make a 3.00 m solution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7.  In order to make a 0.60 m solution, what mass of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s needed to add to 400. mL of water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4.5 g of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is added to 225 mL of water.  What is the molality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A solution of Mg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1.40 m.   What is the molality of </w:t>
      </w:r>
      <w:r>
        <w:rPr>
          <w:sz w:val="22"/>
          <w:szCs w:val="22"/>
          <w:u w:val="single"/>
        </w:rPr>
        <w:t>bromide ions</w:t>
      </w:r>
      <w:r>
        <w:rPr>
          <w:sz w:val="22"/>
          <w:szCs w:val="22"/>
        </w:rPr>
        <w:t xml:space="preserve"> in solution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0.  What is the molality of </w:t>
      </w:r>
      <w:r>
        <w:rPr>
          <w:sz w:val="22"/>
          <w:szCs w:val="22"/>
          <w:u w:val="single"/>
        </w:rPr>
        <w:t>ions</w:t>
      </w:r>
      <w:r>
        <w:rPr>
          <w:sz w:val="22"/>
          <w:szCs w:val="22"/>
        </w:rPr>
        <w:t xml:space="preserve"> in solution if 2.0 moles of Al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added to 2.5 kg of water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 How many moles of ions are dissolved in 0.75 kg of water when the concentration of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s 0.40 m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A solution of 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ust be 2.00 m in </w:t>
      </w:r>
      <w:r>
        <w:rPr>
          <w:sz w:val="22"/>
          <w:szCs w:val="22"/>
          <w:u w:val="single"/>
        </w:rPr>
        <w:t>ions</w:t>
      </w:r>
      <w:r>
        <w:rPr>
          <w:sz w:val="22"/>
          <w:szCs w:val="22"/>
        </w:rPr>
        <w:t>.  What mass of 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ust be added to 125 g of water to make this solution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32.0 g of NaOH is added to water to make 500. g of solution.  What is the molality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864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nswers:  8) 0.37 m    9) 2.80 m    10) 3.2 m    11) 1.2 mol   12) 13.7 g    13) 1.71 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nswers:  1) 3.0 m    2) 2.0 m    3) 5.2 m     4) 286 g    5) 0.11 kg    6) 115 g    7) 51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lality wksht   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lality worksheet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34:00Z</dcterms:created>
  <dc:creator>Howie Breinan</dc:creator>
  <dc:description/>
  <dc:language>en-US</dc:language>
  <cp:lastModifiedBy>Tina</cp:lastModifiedBy>
  <dcterms:modified xsi:type="dcterms:W3CDTF">2015-02-01T22:34:00Z</dcterms:modified>
  <cp:revision>2</cp:revision>
  <dc:subject/>
  <dc:title>Dilutions workshee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