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__     Period:___________       Date:____________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yers of the Earth La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Purpose:</w:t>
      </w:r>
      <w:r>
        <w:rPr/>
        <w:tab/>
        <w:t xml:space="preserve">To identify the layers of the Earth and cracks in the Earth’s surface as </w:t>
      </w:r>
    </w:p>
    <w:p>
      <w:pPr>
        <w:pStyle w:val="Normal"/>
        <w:ind w:left="720" w:firstLine="720"/>
        <w:rPr/>
      </w:pPr>
      <w:r>
        <w:rPr/>
        <w:t>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ypothesis:</w:t>
      </w:r>
      <w:r>
        <w:rPr/>
        <w:tab/>
        <w:t>How does a hard boiled egg resemble the Earth’s surface?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w does cutting the egg in half resemble the layers of the Earth?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:</w:t>
      </w:r>
      <w:r>
        <w:rPr/>
        <w:tab/>
        <w:t>hard-boiled egg, paper towel, plastic knife, marker, lab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s:</w:t>
      </w:r>
      <w:r>
        <w:rPr/>
        <w:tab/>
        <w:t>1.</w:t>
        <w:tab/>
        <w:t>Lightly tap the egg on all sides to produce cracks.</w:t>
      </w:r>
    </w:p>
    <w:p>
      <w:pPr>
        <w:pStyle w:val="Normal"/>
        <w:numPr>
          <w:ilvl w:val="0"/>
          <w:numId w:val="1"/>
        </w:numPr>
        <w:rPr/>
      </w:pPr>
      <w:r>
        <w:rPr/>
        <w:t>Use a marker to trace along the major cracks of the eg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a drawing of the eg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eel the egg gently until you remove the shel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ing the plastic knife, cut the egg in half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raw a picture of what you see. Color &amp; label the parts of the eg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raw another picture of what you see. Color &amp; label the parts of the egg using the layers of the earth essential vocabul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3"/>
      </w:tblGrid>
      <w:tr>
        <w:trPr>
          <w:trHeight w:val="533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 of Outer Eg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arth’s surfa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 of Inner Eg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arth’s layers)</w:t>
            </w:r>
          </w:p>
        </w:tc>
      </w:tr>
    </w:tbl>
    <w:p>
      <w:pPr>
        <w:pStyle w:val="Normal"/>
        <w:rPr/>
      </w:pPr>
      <w:r>
        <w:rPr>
          <w:u w:val="single"/>
        </w:rPr>
        <w:t>Conclusion:</w:t>
      </w:r>
      <w:r>
        <w:rPr/>
        <w:tab/>
        <w:t>Answer each question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ayer of the Earth does the egg’s shell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lear membrane of the egg acts as a barrier between the shell and the egg white. How is this like the Earth’s l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e egg white similar to the Earth’s man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egg have an inner and outer cor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the cracks of the shell like the Earth’s c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the egg is a good model of the layers of the Earth. Be sure to use essential vocabular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9:00Z</dcterms:created>
  <dc:creator>WCPSS</dc:creator>
  <dc:description/>
  <cp:keywords/>
  <dc:language>en-US</dc:language>
  <cp:lastModifiedBy>molloys-hp</cp:lastModifiedBy>
  <dcterms:modified xsi:type="dcterms:W3CDTF">2013-11-28T12:59:00Z</dcterms:modified>
  <cp:revision>2</cp:revision>
  <dc:subject/>
  <dc:title>You Crack Me Up</dc:title>
</cp:coreProperties>
</file>