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TIONAL GALLE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EMISH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bert Campin c 1378-14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van Eyck c 1390-14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ger van der Weyden 1399/1400- 14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ns Memling c 1430- 14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ard David. C 1450- 15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Gossaert (Mabuse) 1478-15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eronymus Bosch c 1450= 15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ter Bruegel the Elder c 1525-30-15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Bruegel the Elder 1568- 16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er Paul Rubens 1577-16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cob Jordaens 1593-15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hony van Dyck 1599- 16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9:06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9-22T19:26:00Z</dcterms:modified>
  <cp:revision>5</cp:revision>
  <dc:subject/>
  <dc:title>Gershwin</dc:title>
</cp:coreProperties>
</file>