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066800" cy="1049655"/>
            <wp:effectExtent l="0" t="0" r="0" b="0"/>
            <wp:wrapTight wrapText="bothSides">
              <wp:wrapPolygon edited="0">
                <wp:start x="10108" y="113"/>
                <wp:lineTo x="9417" y="465"/>
                <wp:lineTo x="7927" y="1748"/>
                <wp:lineTo x="6891" y="3849"/>
                <wp:lineTo x="5628" y="7470"/>
                <wp:lineTo x="3442" y="8054"/>
                <wp:lineTo x="3442" y="9452"/>
                <wp:lineTo x="2411" y="10036"/>
                <wp:lineTo x="2411" y="10155"/>
                <wp:lineTo x="3787" y="11319"/>
                <wp:lineTo x="2065" y="13192"/>
                <wp:lineTo x="802" y="15059"/>
                <wp:lineTo x="-2" y="16927"/>
                <wp:lineTo x="-2" y="17278"/>
                <wp:lineTo x="112" y="18795"/>
                <wp:lineTo x="225" y="19845"/>
                <wp:lineTo x="5396" y="20662"/>
                <wp:lineTo x="11371" y="20662"/>
                <wp:lineTo x="12866" y="21480"/>
                <wp:lineTo x="12980" y="21480"/>
                <wp:lineTo x="13438" y="21480"/>
                <wp:lineTo x="13093" y="20662"/>
                <wp:lineTo x="14588" y="20662"/>
                <wp:lineTo x="20795" y="19146"/>
                <wp:lineTo x="21022" y="18795"/>
                <wp:lineTo x="21600" y="17512"/>
                <wp:lineTo x="21600" y="15991"/>
                <wp:lineTo x="21367" y="15059"/>
                <wp:lineTo x="20332" y="13192"/>
                <wp:lineTo x="18841" y="11319"/>
                <wp:lineTo x="17001" y="9452"/>
                <wp:lineTo x="17692" y="7702"/>
                <wp:lineTo x="17919" y="5018"/>
                <wp:lineTo x="17346" y="4552"/>
                <wp:lineTo x="15165" y="3849"/>
                <wp:lineTo x="13898" y="1863"/>
                <wp:lineTo x="12289" y="347"/>
                <wp:lineTo x="11716" y="113"/>
                <wp:lineTo x="10108" y="1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skerville Semibold;Courier New" w:hAnsi="Baskerville Semibold;Courier New"/>
          <w:b/>
          <w:sz w:val="28"/>
        </w:rPr>
        <w:t>General Biogeochemical Cycles Poster Project</w:t>
      </w:r>
    </w:p>
    <w:p>
      <w:pPr>
        <w:pStyle w:val="Normal"/>
        <w:jc w:val="center"/>
        <w:rPr>
          <w:rFonts w:ascii="Baskerville Semibold;Courier New" w:hAnsi="Baskerville Semibold;Courier New" w:cs="Arial"/>
          <w:b/>
          <w:b/>
          <w:sz w:val="28"/>
        </w:rPr>
      </w:pPr>
      <w:r>
        <w:rPr>
          <w:rFonts w:cs="Arial" w:ascii="Baskerville Semibold;Courier New" w:hAnsi="Baskerville Semibold;Courier New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231F20"/>
          <w:sz w:val="28"/>
          <w:szCs w:val="22"/>
          <w:u w:val="single"/>
          <w:lang w:bidi="en-US"/>
        </w:rPr>
        <w:t xml:space="preserve">Objective: </w:t>
      </w:r>
      <w:r>
        <w:rPr>
          <w:rFonts w:cs="Arial" w:ascii="Arial" w:hAnsi="Arial"/>
          <w:color w:val="231F20"/>
          <w:sz w:val="28"/>
          <w:szCs w:val="22"/>
          <w:lang w:bidi="en-US"/>
        </w:rPr>
        <w:t xml:space="preserve">Understand that biogeochemical cycles are the cycling        of matter from one organism, or one part of Earth, to anothe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Your Task:</w:t>
      </w:r>
      <w:r>
        <w:rPr>
          <w:rFonts w:cs="Arial" w:ascii="Arial" w:hAnsi="Arial"/>
        </w:rPr>
        <w:t xml:space="preserve">  You will produce a creative depiction of the 3 main biogeochemical cycles to help you better understand the movement of materials through ecosystems.  Your poster must be original and thoughtful.  Adding three-dimensional elements can transform a plain diagram into an artistic presentations!  Be creati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You may work in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poster must include all 3 biogeochemical cyc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part of the cycle must be clearly label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process must include arrow to show the direction(s) of the proc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object must have a diagram/picture to represent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key terms listed below must be included.</w:t>
      </w:r>
    </w:p>
    <w:p>
      <w:pPr>
        <w:pStyle w:val="Normal"/>
        <w:ind w:left="-600" w:right="-74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Please refer to the grading rubric below to make sure you include all elements of the assignment***</w:t>
      </w:r>
    </w:p>
    <w:p>
      <w:pPr>
        <w:pStyle w:val="Normal"/>
        <w:ind w:left="-600" w:right="-74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600" w:right="-74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 Terms that Must be include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arbon Cycl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Nitrogen Cycl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Water Cycl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</w:rPr>
        <w:t>carbon dioxide</w:t>
        <w:tab/>
        <w:tab/>
        <w:tab/>
        <w:t>free nitrogen</w:t>
        <w:tab/>
        <w:t xml:space="preserve"> </w:t>
        <w:tab/>
        <w:tab/>
        <w:tab/>
        <w:t>evaporation</w:t>
      </w:r>
    </w:p>
    <w:p>
      <w:pPr>
        <w:pStyle w:val="Normal"/>
        <w:rPr/>
      </w:pPr>
      <w:r>
        <w:rPr>
          <w:rFonts w:cs="Arial" w:ascii="Arial" w:hAnsi="Arial"/>
        </w:rPr>
        <w:t>oxygen</w:t>
        <w:tab/>
        <w:tab/>
        <w:tab/>
        <w:tab/>
        <w:t>nitrogen fixing bacteria</w:t>
        <w:tab/>
        <w:tab/>
        <w:t>transpiration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factories</w:t>
        <w:tab/>
        <w:tab/>
        <w:tab/>
        <w:tab/>
        <w:t>plants</w:t>
        <w:tab/>
        <w:tab/>
        <w:tab/>
        <w:tab/>
        <w:tab/>
        <w:t>precipita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ts</w:t>
        <w:tab/>
        <w:tab/>
        <w:tab/>
        <w:tab/>
        <w:tab/>
        <w:t>animals</w:t>
        <w:tab/>
        <w:tab/>
        <w:tab/>
        <w:tab/>
        <w:t>conden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ls</w:t>
        <w:tab/>
        <w:tab/>
        <w:tab/>
        <w:tab/>
        <w:t>animal waste</w:t>
        <w:tab/>
        <w:tab/>
        <w:tab/>
        <w:tab/>
        <w:t>runoff</w:t>
      </w:r>
    </w:p>
    <w:p>
      <w:pPr>
        <w:pStyle w:val="Normal"/>
        <w:rPr/>
      </w:pPr>
      <w:r>
        <w:rPr>
          <w:rFonts w:cs="Arial" w:ascii="Arial" w:hAnsi="Arial"/>
        </w:rPr>
        <w:t>volcanoes</w:t>
        <w:tab/>
        <w:tab/>
        <w:tab/>
        <w:tab/>
        <w:t>decomposing</w:t>
        <w:tab/>
        <w:tab/>
        <w:tab/>
        <w:tab/>
        <w:t>ground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Grading Rubric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Completeness (18  points)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key topics listed above are included in pos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process is represented by a arro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object has a diagram to represent 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ccuracy (10 point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tion  is correctly placed in pos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words are spelled correc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Neatness (22 point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pictures, drawings, or graphics are neat and easily identifiab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words are clear and legibl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The poster includes color and/or construction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tal Point Value: 50 points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4130</wp:posOffset>
            </wp:positionV>
            <wp:extent cx="923925" cy="909320"/>
            <wp:effectExtent l="0" t="0" r="0" b="0"/>
            <wp:wrapTight wrapText="bothSides">
              <wp:wrapPolygon edited="0">
                <wp:start x="10108" y="113"/>
                <wp:lineTo x="9417" y="465"/>
                <wp:lineTo x="7927" y="1748"/>
                <wp:lineTo x="6891" y="3849"/>
                <wp:lineTo x="5628" y="7470"/>
                <wp:lineTo x="3442" y="8054"/>
                <wp:lineTo x="3442" y="9452"/>
                <wp:lineTo x="2411" y="10036"/>
                <wp:lineTo x="2411" y="10155"/>
                <wp:lineTo x="3787" y="11319"/>
                <wp:lineTo x="2065" y="13192"/>
                <wp:lineTo x="802" y="15059"/>
                <wp:lineTo x="-2" y="16927"/>
                <wp:lineTo x="-2" y="17278"/>
                <wp:lineTo x="112" y="18795"/>
                <wp:lineTo x="225" y="19845"/>
                <wp:lineTo x="5396" y="20662"/>
                <wp:lineTo x="11371" y="20662"/>
                <wp:lineTo x="12866" y="21480"/>
                <wp:lineTo x="12980" y="21480"/>
                <wp:lineTo x="13438" y="21480"/>
                <wp:lineTo x="13093" y="20662"/>
                <wp:lineTo x="14588" y="20662"/>
                <wp:lineTo x="20795" y="19146"/>
                <wp:lineTo x="21022" y="18795"/>
                <wp:lineTo x="21600" y="17512"/>
                <wp:lineTo x="21600" y="15991"/>
                <wp:lineTo x="21367" y="15059"/>
                <wp:lineTo x="20332" y="13192"/>
                <wp:lineTo x="18841" y="11319"/>
                <wp:lineTo x="17001" y="9452"/>
                <wp:lineTo x="17692" y="7702"/>
                <wp:lineTo x="17919" y="5018"/>
                <wp:lineTo x="17346" y="4552"/>
                <wp:lineTo x="15165" y="3849"/>
                <wp:lineTo x="13898" y="1863"/>
                <wp:lineTo x="12289" y="347"/>
                <wp:lineTo x="11716" y="113"/>
                <wp:lineTo x="10108" y="1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Semibold;Courier New" w:hAnsi="Baskerville Semibold;Courier New" w:cs="Arial"/>
          <w:b/>
          <w:b/>
          <w:sz w:val="26"/>
        </w:rPr>
      </w:pPr>
      <w:r>
        <w:rPr>
          <w:rFonts w:cs="Arial" w:ascii="Baskerville Semibold;Courier New" w:hAnsi="Baskerville Semibold;Courier New"/>
          <w:b/>
          <w:sz w:val="26"/>
        </w:rPr>
        <w:t>Enriched Biogeochemical Cycles Poster Project</w:t>
      </w:r>
    </w:p>
    <w:p>
      <w:pPr>
        <w:pStyle w:val="Normal"/>
        <w:jc w:val="center"/>
        <w:rPr>
          <w:rFonts w:ascii="Baskerville Semibold;Courier New" w:hAnsi="Baskerville Semibold;Courier New" w:cs="Arial"/>
          <w:b/>
          <w:b/>
          <w:sz w:val="26"/>
        </w:rPr>
      </w:pPr>
      <w:r>
        <w:rPr>
          <w:rFonts w:cs="Arial" w:ascii="Baskerville Semibold;Courier New" w:hAnsi="Baskerville Semibold;Courier New"/>
          <w:b/>
          <w:sz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20"/>
          <w:lang w:bidi="en-US"/>
        </w:rPr>
      </w:pPr>
      <w:r>
        <w:rPr>
          <w:rFonts w:cs="Arial" w:ascii="Arial" w:hAnsi="Arial"/>
          <w:color w:val="231F20"/>
          <w:szCs w:val="22"/>
          <w:u w:val="single"/>
          <w:lang w:bidi="en-US"/>
        </w:rPr>
        <w:t xml:space="preserve">Objective: </w:t>
      </w:r>
      <w:r>
        <w:rPr>
          <w:rFonts w:cs="Arial" w:ascii="Arial" w:hAnsi="Arial"/>
          <w:color w:val="231F20"/>
          <w:szCs w:val="22"/>
          <w:lang w:bidi="en-US"/>
        </w:rPr>
        <w:t xml:space="preserve">Understand that biogeochemical cycles are the cycling  of matter        </w:t>
        <w:tab/>
        <w:t xml:space="preserve">from one organism, or one part of Earth, to another. 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bidi="en-US"/>
        </w:rPr>
      </w:pPr>
      <w:r>
        <w:rPr>
          <w:rFonts w:cs="Arial" w:ascii="Arial" w:hAnsi="Arial"/>
          <w:color w:val="000000"/>
          <w:sz w:val="18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Your Task:</w:t>
      </w:r>
      <w:r>
        <w:rPr>
          <w:rFonts w:cs="Arial" w:ascii="Arial" w:hAnsi="Arial"/>
        </w:rPr>
        <w:t xml:space="preserve">  You will produce a creative depiction of the 3 main biogeochemical cycles to help you better understand the movement of materials through ecosystems.  Your poster must be original and thoughtful, you can add 3 dimensional aspects. Be creativ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irections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You may work in grou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r poster must include all 3 biogeochemical cyc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ach part of the cycle must be labeled &amp; have an arrow to show the direction(s) of the pro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object must have a diagram/picture to represent 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key terms listed below must be inclu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the back of the poster you must answer the following questio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he carbon/oxygen or nitrogen cycle is disrupted by human activity in an ecosystem, how does this disruption affect the organisms in the ecosystem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he carbon/oxygen  or nitrogen cycle is disrupted by human activity in the ecosystem where you live, how does this disruption affect you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ctions would you recommend to a concerned citizen, to bring awareness to the problems, find solutions to the problems, or actively work to reverse the effects of the problem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 Terms that Must be included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arbon Cycle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Nitrogen Cycle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Water Cycle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 dioxide</w:t>
        <w:tab/>
        <w:tab/>
        <w:tab/>
        <w:t>free nitrogen</w:t>
        <w:tab/>
        <w:t xml:space="preserve"> </w:t>
        <w:tab/>
        <w:tab/>
        <w:tab/>
        <w:t>eva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ygen</w:t>
        <w:tab/>
        <w:tab/>
        <w:tab/>
        <w:tab/>
        <w:t>nitrogen fixing bacteria</w:t>
        <w:tab/>
        <w:tab/>
        <w:t>transpiration</w: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actories</w:t>
        <w:tab/>
        <w:tab/>
        <w:tab/>
        <w:tab/>
        <w:t>plants</w:t>
        <w:tab/>
        <w:tab/>
        <w:tab/>
        <w:tab/>
        <w:tab/>
        <w:t>precipitation</w: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lants</w:t>
        <w:tab/>
        <w:tab/>
        <w:tab/>
        <w:tab/>
        <w:tab/>
        <w:t>animals</w:t>
        <w:tab/>
        <w:tab/>
        <w:tab/>
        <w:tab/>
        <w:t>condens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mals</w:t>
        <w:tab/>
        <w:tab/>
        <w:tab/>
        <w:tab/>
        <w:t>animal waste</w:t>
        <w:tab/>
        <w:tab/>
        <w:tab/>
        <w:tab/>
        <w:t>runoff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canoes</w:t>
        <w:tab/>
        <w:tab/>
        <w:tab/>
        <w:tab/>
        <w:t>decomposing</w:t>
        <w:tab/>
        <w:tab/>
        <w:tab/>
        <w:tab/>
        <w:t>ground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Grading Rubric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Completeness (25  points)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key topics listed above are included in poster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Each process is represented by an arrow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object has a diagram to represent i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stions are answered on the bac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ccuracy (10 point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tion  is correctly placed in pos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words are spelled correc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Neatness (15 point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pictures, drawings, or graphics are neat and easily identifiab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words are clear and legibl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The poster includes color and/or construction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Total Point Value: 50 poi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Semi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792" w:hanging="792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38:00Z</dcterms:created>
  <dc:creator>kwoody</dc:creator>
  <dc:description/>
  <cp:keywords/>
  <dc:language>en-US</dc:language>
  <cp:lastModifiedBy>Marissa Kurtz</cp:lastModifiedBy>
  <cp:lastPrinted>2013-11-29T15:37:00Z</cp:lastPrinted>
  <dcterms:modified xsi:type="dcterms:W3CDTF">2015-01-01T19:21:00Z</dcterms:modified>
  <cp:revision>5</cp:revision>
  <dc:subject/>
  <dc:title>Biogeochemical Cycles Poster Project</dc:title>
</cp:coreProperties>
</file>