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National Geographic: China’s Lost Girls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DVD, 45 mins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structions: </w:t>
      </w:r>
      <w:r>
        <w:rPr>
          <w:sz w:val="20"/>
          <w:szCs w:val="20"/>
        </w:rPr>
        <w:t>Please note that the following documentary contains sensitive &amp; contemporary issues that may be relevant in the lives of your. As such, please be respectful. Answer the following questions during the document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 of American international adoptions come from China, and most are gir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ften happens to Chinese girls in China, because of the One-Child Policy?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rding to this documentary, how much does it cost to adopt a Chinese girl </w:t>
      </w:r>
      <w:r>
        <w:rPr>
          <w:i/>
        </w:rPr>
        <w:t>and</w:t>
      </w:r>
      <w:r>
        <w:rPr/>
        <w:t xml:space="preserve"> how long does it take?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few reasons why Chinese families prefer to have boys: 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the adopted Chinese girls interviewed say about their history? 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if a woman becomes pregnant with a second child?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l in the blan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re are _________________ more boys than girls in China.</w:t>
      </w:r>
    </w:p>
    <w:p>
      <w:pPr>
        <w:pStyle w:val="Normal"/>
        <w:numPr>
          <w:ilvl w:val="1"/>
          <w:numId w:val="1"/>
        </w:numPr>
        <w:rPr/>
      </w:pPr>
      <w:r>
        <w:rPr/>
        <w:t>By year 2020, approximately _________________ Chinese men in China will have nobody to mar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rimes against women occur in China, that can be connected to the results of the One-Child Policy? 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some of the American parents do to keep their daughters connected to their Chinese heritage?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overnment doing to prevent against the gender imbalance?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cause boys are preferred, and they are often the only child, how are they treated?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Questions and/or comments for discussion?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16:00Z</dcterms:created>
  <dc:creator>Queen Bee</dc:creator>
  <dc:description/>
  <cp:keywords/>
  <dc:language>en-US</dc:language>
  <cp:lastModifiedBy>Sarah Hopper</cp:lastModifiedBy>
  <cp:lastPrinted>2014-05-15T14:53:00Z</cp:lastPrinted>
  <dcterms:modified xsi:type="dcterms:W3CDTF">2014-05-15T19:16:00Z</dcterms:modified>
  <cp:revision>2</cp:revision>
  <dc:subject/>
  <dc:title>National Geographic: China’s Lost Girls</dc:title>
</cp:coreProperties>
</file>