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0"/>
        </w:rPr>
      </w:pPr>
      <w:r>
        <w:rPr>
          <w:b/>
          <w:bCs/>
          <w:szCs w:val="20"/>
        </w:rPr>
        <w:t>Bartolomé de Las Casas Defends the Indians (1552)</w:t>
      </w:r>
    </w:p>
    <w:p>
      <w:pPr>
        <w:pStyle w:val="Normal"/>
        <w:autoSpaceDE w:val="false"/>
        <w:rPr/>
      </w:pPr>
      <w:r>
        <w:rPr>
          <w:b/>
          <w:bCs/>
          <w:i/>
          <w:iCs/>
          <w:szCs w:val="22"/>
        </w:rPr>
        <w:t xml:space="preserve">The Dominican friar Bartolome de Las Casas was Sepulveda’s great antagonist in the debates of 1550- 1551 at Valladolid. As a young man, Las Casas had sailed with one of the first Spanish expeditions to the West Indies in 1502. A humane, sensitive priest, he was soon repelled by his countrymen’s treatment of the native peoples of the New World. He eventually became bishop of Guatemala and devoted himself to reforming Spanish colonial policies—for which he was recognized as the “protector of the Indians.” His vivid and polemical account </w:t>
      </w:r>
      <w:r>
        <w:rPr>
          <w:b/>
          <w:bCs/>
          <w:szCs w:val="22"/>
        </w:rPr>
        <w:t xml:space="preserve">The Destruction of the Indies </w:t>
      </w:r>
      <w:r>
        <w:rPr>
          <w:b/>
          <w:bCs/>
          <w:i/>
          <w:iCs/>
          <w:szCs w:val="22"/>
        </w:rPr>
        <w:t>did much to spread the “Black Legend” of Spain’s brutal behavior in the New World—a legend not without substance, and eagerly exploited by the rival English. How are his views of the Indians different from those of Sepulveda? What ideas did the two debaters share?</w:t>
      </w:r>
    </w:p>
    <w:p>
      <w:pPr>
        <w:pStyle w:val="Normal"/>
        <w:autoSpaceDE w:val="false"/>
        <w:rPr>
          <w:b/>
          <w:b/>
          <w:bCs/>
          <w:i/>
          <w:i/>
          <w:iCs/>
          <w:szCs w:val="22"/>
        </w:rPr>
      </w:pPr>
      <w:r>
        <w:rPr>
          <w:b/>
          <w:bCs/>
          <w:i/>
          <w:iCs/>
          <w:szCs w:val="22"/>
        </w:rPr>
      </w:r>
    </w:p>
    <w:p>
      <w:pPr>
        <w:pStyle w:val="Normal"/>
        <w:autoSpaceDE w:val="false"/>
        <w:rPr>
          <w:szCs w:val="22"/>
        </w:rPr>
      </w:pPr>
      <w:r>
        <w:rPr>
          <w:szCs w:val="22"/>
        </w:rPr>
        <w:t>Now if we shall have shown that among our Indians of the western and southern shores (granting that we call them barbarians and that they are barbarians) there are important kingdoms, large numbers of people who live settled lives in a society, great cities, kings, judges and laws, persons who engage in commerce, buying, selling, lending, and the other contracts of the law of nations, will it not stand proved that the Reverend Doctor Sepulveda has spoken wrongly and viciously against peoples like these, either out of malice or ignorance of Aristotle’s teaching, and, therefore, has falsely and perhaps irreparably slandered them before the entire world? From the fact that the Indians are barbarians it does not necessarily follow that they are incapable of government and have to be ruled by others, except to be taught about the Catholic faith and to be admitted to the holy sacraments. They are not ignorant, inhuman, or bestial. Rather, long before they had heard the word Spaniard they had properly organized states, wisely ordered by excellent laws, religion, and custom. They cultivated friendship and, bound together in common fellowship, lived in populous cities in which they wisely administered the affairs of both peace and war justly and equitably, truly governed by laws that at very many points surpass ours, and could have won the admiration of the sages of Athens. . . .</w:t>
      </w:r>
    </w:p>
    <w:p>
      <w:pPr>
        <w:pStyle w:val="Normal"/>
        <w:autoSpaceDE w:val="false"/>
        <w:rPr>
          <w:szCs w:val="22"/>
        </w:rPr>
      </w:pPr>
      <w:r>
        <w:rPr>
          <w:szCs w:val="22"/>
        </w:rPr>
      </w:r>
    </w:p>
    <w:p>
      <w:pPr>
        <w:pStyle w:val="Normal"/>
        <w:autoSpaceDE w:val="false"/>
        <w:rPr>
          <w:szCs w:val="22"/>
        </w:rPr>
      </w:pPr>
      <w:r>
        <w:rPr>
          <w:szCs w:val="22"/>
        </w:rPr>
        <w:t>Now if they are to be subjugated by war because they are ignorant of polished literature, . . . I would like to hear Sepulveda, in his cleverness, answer this question: Does he think that the war of the Romans against the Spanish was justified in order to free them from barbarism? And this question also: Did the Spanish wage an unjust war when they vigorously defended themselves against them?</w:t>
      </w:r>
    </w:p>
    <w:p>
      <w:pPr>
        <w:pStyle w:val="Normal"/>
        <w:autoSpaceDE w:val="false"/>
        <w:rPr>
          <w:szCs w:val="22"/>
        </w:rPr>
      </w:pPr>
      <w:r>
        <w:rPr>
          <w:szCs w:val="22"/>
        </w:rPr>
        <w:br/>
        <w:t>Next, I call the Spaniards who plunder that unhappy people torturers. Do you think that the Romans, once they had subjugated the wild and barbaric peoples of Spain, could with secure right divide all of you among themselves, handing over so many head of both males and females as allotments to individuals? And do you then conclude that the Romans could have stripped your rulers of their authority and consigned all of you, after you had been deprived of your liberty, to wretched labors, especially in searching for gold and silver lodes and mining and refining the metals? . . . For God’s sake and man’s faith in him, is this the way to impose the yoke of Christ on Christian men? Is this the way to remove wild barbarism from the minds of barbarians? Is it not, rather, to act like thieves, cut-throats, and cruel plunderers and to drive the gentlest of people headlong into despair? The Indian race is not that barbaric, nor are they dull witted or stupid, but they are easy to teach and very talented in learning all the liberal arts, and very</w:t>
      </w:r>
    </w:p>
    <w:p>
      <w:pPr>
        <w:pStyle w:val="Normal"/>
        <w:autoSpaceDE w:val="false"/>
        <w:rPr>
          <w:szCs w:val="22"/>
        </w:rPr>
      </w:pPr>
      <w:r>
        <w:rPr>
          <w:szCs w:val="22"/>
        </w:rPr>
        <w:t>ready to accept, honor, and observe the Christian religion and correct their sins (as experience has taught) once priests have introduced them to the sacred mysteries and taught them the word of God. They have been endowed with excellent conduct, and before the coming of the Spaniards, as we have said, they had political states that were well founded on beneficial laws. Furthermore, they are so skilled in every mechanical art that with every right they should be set ahead of all the nations of the known world on this score, so very beautiful in their skill and artistry are the things this people produces in the grace of its architecture, its painting, and its needlework.</w:t>
      </w:r>
    </w:p>
    <w:p>
      <w:pPr>
        <w:pStyle w:val="Normal"/>
        <w:autoSpaceDE w:val="false"/>
        <w:rPr>
          <w:szCs w:val="22"/>
        </w:rPr>
      </w:pPr>
      <w:r>
        <w:rPr>
          <w:szCs w:val="22"/>
        </w:rPr>
        <w:t>But Sepulveda despises these mechanical arts, as if these things do not reflect inventiveness, ingenuity, industry, and right reason. For a mechanical art is an operative habit of the intellect that is usually defined as “the right way to make things, directing the acts of the reason, through which the artisan proceeds in orderly fashion, easily, and unerringly in the very act of reason.” So these men are not stupid, Reverend Doctor. Their skillfully fashioned works of superior refinement awaken the admiration of all nations, because works proclaim a man’s talent, for, as the poet says, the work commends the craftsman. Also, Prosper [of Aquitaine] says: “See, the maker is proclaimed by the wonderful signs of his works and the effects, too, sing of their author.”</w:t>
      </w:r>
    </w:p>
    <w:p>
      <w:pPr>
        <w:pStyle w:val="Normal"/>
        <w:autoSpaceDE w:val="false"/>
        <w:rPr>
          <w:szCs w:val="22"/>
        </w:rPr>
      </w:pPr>
      <w:r>
        <w:rPr>
          <w:szCs w:val="22"/>
        </w:rPr>
        <w:t>In the liberal arts that they have been taught up to now, such as grammar and logic, they are remarkably adept. With every kind of music they charm the ears of their audience with wonderful sweetness. They write skillfully and quite elegantly, so that most often we are at a loss to know whether the characters are handwritten or printed. . . .</w:t>
      </w:r>
    </w:p>
    <w:p>
      <w:pPr>
        <w:pStyle w:val="Normal"/>
        <w:autoSpaceDE w:val="false"/>
        <w:rPr>
          <w:szCs w:val="22"/>
        </w:rPr>
      </w:pPr>
      <w:r>
        <w:rPr>
          <w:szCs w:val="22"/>
        </w:rPr>
      </w:r>
    </w:p>
    <w:p>
      <w:pPr>
        <w:pStyle w:val="Normal"/>
        <w:autoSpaceDE w:val="false"/>
        <w:rPr>
          <w:szCs w:val="22"/>
        </w:rPr>
      </w:pPr>
      <w:r>
        <w:rPr>
          <w:szCs w:val="22"/>
        </w:rPr>
        <w:t>The Indians are our brothers, and Christ has given his life for them. Why, then, do we persecute them with such inhuman savagery when they do not deserve such treatment? The past, because it cannot be undone, must be attributed to our weakness, provided that what has been taken unjustly is restored.</w:t>
      </w:r>
    </w:p>
    <w:p>
      <w:pPr>
        <w:pStyle w:val="Normal"/>
        <w:autoSpaceDE w:val="false"/>
        <w:rPr>
          <w:szCs w:val="20"/>
        </w:rPr>
      </w:pPr>
      <w:r>
        <w:rPr>
          <w:szCs w:val="22"/>
        </w:rPr>
        <w:br/>
        <w:t>Finally, let all savagery and apparatus of war, which are better suited to Moslems than Christians, be done away with. Let upright heralds be sent to proclaim Jesus Christ in their way of life and to convey the attitudes of Peter and Paul. [The Indians] will embrace the teaching of the gospel, as I well know, for they are not stupid or barbarous but have a native sincerity and are simple, moderate, and meek, and, finally, such that I do not know whether there is any people readier to receive the gospel. Once they have embraced it, it is marvelous with what piety, eagerness, faith, and charity they obey Christ’s precepts and venerate the sacraments. For they are docile and clever, and in their diligence and gifts of nature, they excel most peoples of the known world. . . .</w:t>
      </w:r>
    </w:p>
    <w:p>
      <w:pPr>
        <w:pStyle w:val="NormalWeb"/>
        <w:rPr>
          <w:szCs w:val="20"/>
        </w:rPr>
      </w:pPr>
      <w:r>
        <w:rPr>
          <w:szCs w:val="20"/>
        </w:rPr>
      </w:r>
    </w:p>
    <w:p>
      <w:pPr>
        <w:pStyle w:val="NormalWeb"/>
        <w:rPr>
          <w:szCs w:val="20"/>
        </w:rPr>
      </w:pPr>
      <w:r>
        <w:rPr>
          <w:szCs w:val="20"/>
        </w:rPr>
      </w:r>
    </w:p>
    <w:p>
      <w:pPr>
        <w:pStyle w:val="Normal"/>
        <w:rPr>
          <w:szCs w:val="20"/>
        </w:rPr>
      </w:pPr>
      <w:r>
        <w:rPr>
          <w:szCs w:val="20"/>
        </w:rPr>
      </w:r>
    </w:p>
    <w:sectPr>
      <w:type w:val="nextPage"/>
      <w:pgSz w:w="12240" w:h="15840"/>
      <w:pgMar w:left="72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24:00Z</dcterms:created>
  <dc:creator>Kurt Guemmer</dc:creator>
  <dc:description/>
  <cp:keywords/>
  <dc:language>en-US</dc:language>
  <cp:lastModifiedBy>Kurt Guemmer</cp:lastModifiedBy>
  <dcterms:modified xsi:type="dcterms:W3CDTF">2007-06-04T15:24:00Z</dcterms:modified>
  <cp:revision>1</cp:revision>
  <dc:subject/>
  <dc:title>Bartolomé de Las Casas Defends the Indians (1552)</dc:title>
</cp:coreProperties>
</file>