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lang w:val="en-GB"/>
        </w:rPr>
      </w:pPr>
      <w:r>
        <w:rPr>
          <w:lang w:val="en-GB"/>
        </w:rPr>
        <w:t>VERDI: MATURITY</w:t>
      </w:r>
    </w:p>
    <w:p>
      <w:pPr>
        <w:pStyle w:val="Normal"/>
        <w:spacing w:lineRule="auto" w:line="480"/>
        <w:jc w:val="center"/>
        <w:rPr/>
      </w:pPr>
      <w:r>
        <w:rPr>
          <w:lang w:val="it-IT"/>
        </w:rPr>
        <w:t>RIGOLETTO, IL TROVATORE, LA TRAVIATA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Rigoletto, Prelude Act I La Scala Tullio Sarafi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it-IT"/>
        </w:rPr>
        <w:t>Quel vecchio maledivami, Tito Gobbi, Nicola Zaccaria, Serafin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Pari siamo Tito Gobb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it-IT"/>
        </w:rPr>
        <w:t>Caro nome. Amelita Galli-Curc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en-GB"/>
        </w:rPr>
        <w:t>End of aria. Erna Berg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it-IT"/>
        </w:rPr>
        <w:t>Cortigiani vil razza dannata Gobbi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Quartet, Gigli, Galli-Curci, De Luca, Homer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Final scene, Lina Pagliughi, Giuseppe Taddei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it-IT"/>
        </w:rPr>
        <w:t>Il Trovatore. Azucena’ narrative Cloe Elmo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Stride la vampa, Luise Will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it-IT"/>
        </w:rPr>
        <w:t>Ah! Si ben mio. Joseph Schmidt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D’amor sul, ali rosee, Leontyne Price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Mira d’acerbe lagrime. Giannina Arangi-Lombardi, Carlo Galeff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it-IT"/>
        </w:rPr>
        <w:t>La Traviata Act I prelude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Sempre libera, Joan Sutherlan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it-IT"/>
        </w:rPr>
        <w:t>Dite alle giovine. Amelita Galli-Curci, Giuseppe de Luc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it-IT"/>
        </w:rPr>
        <w:t>Alfredo amami. Magda Olivero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Teneste la promessa. Claudia Muzio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Final scene. Magda Olivero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59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5-02-21T15:24:00Z</dcterms:modified>
  <cp:revision>6</cp:revision>
  <dc:subject/>
  <dc:title>Gershwin</dc:title>
</cp:coreProperties>
</file>